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декабря               14                                                                         93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 в открытом судебном заседании заявление Налоговой инспекции по г. Дубоссары и Дубоссарскому району, г. Дубоссары, ул. Дзержинского, 4, к ООО «Менеджер», г. Дубоссары, ул. Набатная, д. 33 «а», </w:t>
      </w:r>
      <w:r>
        <w:rPr>
          <w:b/>
        </w:rPr>
        <w:t xml:space="preserve">о взыскании доначисленных налогов, финансовой и штрафной санкций, </w:t>
      </w:r>
      <w:r>
        <w:rPr/>
        <w:t xml:space="preserve">в отсутствии сторон, извещенных надлежащим образом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/>
      </w:pPr>
      <w:r>
        <w:rPr/>
        <w:t>Налоговая инспекция по г. Дубоссары и Дубоссарскому району обратилась в Арбитражный суд ПМР с заявлением к ООО «Менеджер» о взыскании с ответчика доначисленных налогов, финансовой и штрафной санкций в сумме 3589,76 рублей ПМР, начисленных по результатам планового контрольного мероприятия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7 ноября 2014 года исковое заявление Налоговой инспекции по г. Дубоссары и Дубоссарскому району к ООО «Менеджер» принято к производству Арбитражного суда ПМР и назначено к судебному разбирательству на 09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Дубоссары и Дубоссарскому району, руководствуясь п. 3 статьи 108 АПК ПМР ходатайствовала о рассмотрении судебного дела № 935/14-10 в отсутствие представителя налогового органа (исх. № 01-27-2220 от 27.11.2014 года). </w:t>
      </w:r>
    </w:p>
    <w:p>
      <w:pPr>
        <w:pStyle w:val="Normal"/>
        <w:ind w:firstLine="539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2/233 от 17.11.2014 г.). Отзыв на исковое заявление суду не представил. </w:t>
      </w:r>
    </w:p>
    <w:p>
      <w:pPr>
        <w:pStyle w:val="Normal"/>
        <w:ind w:firstLine="539"/>
        <w:jc w:val="both"/>
        <w:rPr/>
      </w:pPr>
      <w:r>
        <w:rPr/>
        <w:t>Арбитражный суд, исходя из положений п.2 ст.108, пп. б) п.2 ст.102-3, п. 2 ст. 130-26 АПК ПМР, принимая во внимание достаточность доказательств, имеющихся в материалах дела, счел возможным рассмотреть дело в отсутствие сторон. Дело рассмотрено и решение вынесено 09 декабр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мотивированы следующим: Налоговой инспекцией по г. Дубоссары и Дубоссарскому району проведено плановое совместное мероприятие по контролю финансово-хозяйственной деятельности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ООО «Менеджер».</w:t>
      </w:r>
    </w:p>
    <w:p>
      <w:pPr>
        <w:pStyle w:val="Normal"/>
        <w:ind w:firstLine="540"/>
        <w:jc w:val="both"/>
        <w:rPr/>
      </w:pPr>
      <w:r>
        <w:rPr/>
        <w:t xml:space="preserve">В ходе планового мероприятия по контролю установлено, что ООО «Менеджер» в Приложении № 1 к приложению к Приказу Министерства финансов ПМР от 30.09.2008г. № 188 «Бухгалтерский баланс на 01 октября 2010г.» по строке 640 была отражена задолженность перед учредителем в размере 21 724 руб. 00 коп., которая по истечении 3 лет в 2013г. не была включена в налогооблагаемую базу по налогу на доходы организаций. Таким образом, сумма заниженного налога на доходы организаций по ООО «Менеджер» в 2013г. составила 1 798 руб. 75 коп. </w:t>
      </w:r>
    </w:p>
    <w:p>
      <w:pPr>
        <w:pStyle w:val="Normal"/>
        <w:ind w:firstLine="540"/>
        <w:jc w:val="both"/>
        <w:rPr/>
      </w:pPr>
      <w:r>
        <w:rPr/>
        <w:t>Сумма заниженных налогов составила 1 798 руб. 75 коп.</w:t>
      </w:r>
    </w:p>
    <w:p>
      <w:pPr>
        <w:pStyle w:val="Normal"/>
        <w:ind w:firstLine="540"/>
        <w:jc w:val="both"/>
        <w:rPr/>
      </w:pPr>
      <w:r>
        <w:rPr/>
        <w:t>Сумма инфляции составила 30 руб. 04 коп.</w:t>
      </w:r>
    </w:p>
    <w:p>
      <w:pPr>
        <w:pStyle w:val="Normal"/>
        <w:ind w:firstLine="540"/>
        <w:jc w:val="both"/>
        <w:rPr/>
      </w:pPr>
      <w:r>
        <w:rPr/>
        <w:t>Сумма финансовых санкций составила 1 798 руб. 75 коп.</w:t>
      </w:r>
    </w:p>
    <w:p>
      <w:pPr>
        <w:pStyle w:val="Normal"/>
        <w:ind w:firstLine="540"/>
        <w:jc w:val="both"/>
        <w:rPr/>
      </w:pPr>
      <w:r>
        <w:rPr/>
        <w:t>Общая сумма подлежащая уплате по акту проверки составляет 3 627 руб. 54 коп.</w:t>
      </w:r>
    </w:p>
    <w:p>
      <w:pPr>
        <w:pStyle w:val="Normal"/>
        <w:ind w:firstLine="540"/>
        <w:jc w:val="both"/>
        <w:rPr/>
      </w:pPr>
      <w:r>
        <w:rPr/>
        <w:t>ООО «Менеджер» частично оплатил сумму налога на доходы (основной платеж) в сумме 37,78руб.</w:t>
      </w:r>
    </w:p>
    <w:p>
      <w:pPr>
        <w:pStyle w:val="Normal"/>
        <w:ind w:firstLine="540"/>
        <w:jc w:val="both"/>
        <w:rPr/>
      </w:pPr>
      <w:r>
        <w:rPr/>
        <w:t xml:space="preserve">С выявленными нарушениями, отраженные в акте №67 от 04.09.2014г., ООО «Менеджер» был согласен, обязался уплатить штрафные санкции в добровольном порядке, о чём свидетельствует подпись в акте и решении №67 от 04.09.2014г. </w:t>
      </w:r>
    </w:p>
    <w:p>
      <w:pPr>
        <w:pStyle w:val="Normal"/>
        <w:ind w:firstLine="540"/>
        <w:jc w:val="both"/>
        <w:rPr/>
      </w:pPr>
      <w:r>
        <w:rPr/>
        <w:t xml:space="preserve">Штрафные и финансовые санкции не были уплачены в полном объеме добровольно в 30-ти дневный срок.  А также в установленный законодательством 30-дневный срок решение о наложении финансовых и штрафных санкций не было обжаловано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а также в соответствии со ст.10 Закона ПМР «Об основах налоговой системы в ПМР», Налоговая инспекция по г. Дубоссары и Дубоссарскому району, просит суд взыскать с ООО «Менеджер» недоимку в размере 3 589 руб. 76 коп., в том числе: 1 760 руб. 97 коп. – недоимка по основному платежу;  30 руб. 04 коп. – сумма инфляции; 1 798 руб. 75 коп – сумма финансовых санкций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</w:t>
      </w:r>
      <w:r>
        <w:rPr/>
        <w:t>г. Дубоссары и Дубоссарскому району являются обоснованными. При этом суд исходит из следующего:</w:t>
      </w:r>
    </w:p>
    <w:p>
      <w:pPr>
        <w:pStyle w:val="Style24"/>
        <w:widowControl/>
        <w:spacing w:lineRule="auto" w:line="240"/>
        <w:ind w:firstLine="539"/>
        <w:rPr>
          <w:rStyle w:val="FontStyle26"/>
        </w:rPr>
      </w:pPr>
      <w:r>
        <w:rPr/>
        <w:t xml:space="preserve">Как установлено в судебном заседании и подтверждается материалами дела, </w:t>
        <w:br/>
      </w:r>
      <w:r>
        <w:rPr>
          <w:spacing w:val="-2"/>
        </w:rPr>
        <w:t>Налоговой инспекцией</w:t>
      </w:r>
      <w:r>
        <w:rPr>
          <w:bCs/>
        </w:rPr>
        <w:t xml:space="preserve"> по </w:t>
      </w:r>
      <w:r>
        <w:rPr/>
        <w:t xml:space="preserve">г. Дубоссары и Дубоссарскому району на основании </w:t>
      </w:r>
      <w:r>
        <w:rPr>
          <w:spacing w:val="-2"/>
        </w:rPr>
        <w:t>Приказа № 114 от 04.08.2014 г. в соответствии с планом работ на 2014г.,</w:t>
      </w:r>
      <w:r>
        <w:rPr/>
        <w:t xml:space="preserve"> проведено плановое мероприятие по контролю в отношении </w:t>
      </w:r>
      <w:r>
        <w:rPr>
          <w:bCs/>
        </w:rPr>
        <w:t xml:space="preserve">ООО </w:t>
      </w:r>
      <w:r>
        <w:rPr/>
        <w:t xml:space="preserve">«Менеджер» </w:t>
      </w:r>
      <w:r>
        <w:rPr>
          <w:rStyle w:val="FontStyle44"/>
        </w:rPr>
        <w:t xml:space="preserve">за период с 01.07.2010 г. по 2014 г. </w:t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 xml:space="preserve">В процессе проводимого планового совместного мероприятия по контролю в отношении ответчика было установлено, что ООО «Менеджер» в Приложении № 1 к приложению к Приказу Министерства финансов ПМР от 30.09.2008г. № 188 «Бухгалтерский баланс на 01 октября 2010г.» по строке 640 была отражена задолженность перед учредителем в размере 21 724 рублей ПМР, которая по истечении 3 лет в 2013 г. не была включена в налогооблагаемую базу по налогу на доходы организаций. Таким образом, сумма заниженного налога на доходы организаций по ООО «Менеджер» в 2013 г. составила 1 798, 75 рублей ПМР. </w:t>
      </w:r>
    </w:p>
    <w:p>
      <w:pPr>
        <w:pStyle w:val="Normal"/>
        <w:ind w:firstLine="540"/>
        <w:jc w:val="both"/>
        <w:rPr/>
      </w:pPr>
      <w:r>
        <w:rPr/>
        <w:t>Согласно п.1 ст.2 Закона ПМР от 29.09.2011г. № 156-З-V «О налоге на доходы организаций»: Плательщиками налога на доходы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е с п.п.5) п.б) ст.3 Закона «О налоге на доходы организаций»: объектом налогообложения для организаций, осуществляющих деятельность на территории ПМР являются …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31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итогам планового контрольного мероприятия  налоговым органом составлен акт от 04.09.2014 г. № 67, по результатам рассмотрения которого </w:t>
      </w:r>
      <w:r>
        <w:rPr>
          <w:bCs/>
          <w:sz w:val="24"/>
          <w:szCs w:val="24"/>
        </w:rPr>
        <w:t xml:space="preserve">согласно предписанию № 67 от 09.09.2014 г.  в отношении ООО </w:t>
      </w:r>
      <w:r>
        <w:rPr>
          <w:sz w:val="24"/>
          <w:szCs w:val="24"/>
        </w:rPr>
        <w:t>«Менеджер</w:t>
      </w:r>
      <w:r>
        <w:rPr>
          <w:bCs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ыл доначислен налог на доходы организации в сумме 1 798,75 рублей ПМР, </w:t>
      </w:r>
      <w:r>
        <w:rPr>
          <w:sz w:val="24"/>
          <w:szCs w:val="24"/>
        </w:rPr>
        <w:t xml:space="preserve">с учетом коэффициента инфляции в сумме 30,04 рублей ПМР, всего в размере  1 828,79 рублей ПМР,  а  также вынесено решение № 67 от </w:t>
      </w:r>
      <w:r>
        <w:rPr>
          <w:bCs/>
          <w:sz w:val="24"/>
          <w:szCs w:val="24"/>
        </w:rPr>
        <w:t xml:space="preserve">09.09.2014 </w:t>
      </w:r>
      <w:r>
        <w:rPr>
          <w:sz w:val="24"/>
          <w:szCs w:val="24"/>
        </w:rPr>
        <w:t xml:space="preserve">г. о наложении финансовой санкции в сумме  </w:t>
      </w:r>
      <w:r>
        <w:rPr>
          <w:bCs/>
          <w:sz w:val="24"/>
          <w:szCs w:val="24"/>
        </w:rPr>
        <w:t>1 798,75 рублей ПМР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 xml:space="preserve">Согласно ст. 52 Конституции ПМР и ст.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39"/>
        <w:jc w:val="both"/>
        <w:rPr/>
      </w:pPr>
      <w:r>
        <w:rPr/>
        <w:t>В соответствии с пунктом 6 статьи 10 Закона ПМР "Об основах налоговой системы"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. 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,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.</w:t>
      </w:r>
    </w:p>
    <w:p>
      <w:pPr>
        <w:pStyle w:val="31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чем, по результатам проверки за выявленное нарушение, </w:t>
      </w:r>
      <w:r>
        <w:rPr>
          <w:bCs/>
          <w:sz w:val="24"/>
          <w:szCs w:val="24"/>
        </w:rPr>
        <w:t xml:space="preserve">Налоговой инспекцией по </w:t>
      </w:r>
      <w:r>
        <w:rPr>
          <w:sz w:val="24"/>
          <w:szCs w:val="24"/>
        </w:rPr>
        <w:t>г. Дубоссары и Дубоссарскому району</w:t>
      </w:r>
      <w:r>
        <w:rPr>
          <w:bCs/>
          <w:sz w:val="24"/>
          <w:szCs w:val="24"/>
        </w:rPr>
        <w:t xml:space="preserve"> правомерно был доначислен налог на доходы организаций в сумме 1 798,75 рублей ПМР, который </w:t>
      </w:r>
      <w:r>
        <w:rPr>
          <w:sz w:val="24"/>
          <w:szCs w:val="24"/>
        </w:rPr>
        <w:t xml:space="preserve">с учетом коэффициента инфляции  составил 1 828,79 рублей ПМР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pacing w:val="-2"/>
        </w:rPr>
        <w:t xml:space="preserve">Согласно пункту 1 ст.10 </w:t>
      </w:r>
      <w:r>
        <w:rPr/>
        <w:t>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. Согласно положениям, изложенным в Постановлении Конституционного суда ПМР от 29.06.2010г. № 03-П/10 «По делу о  толковании  части  3  статьи  37  Конституции ПМР», уплата финансовых и штрафных санкций носит добровольный порядок, однако, в случае их не уплаты по истечении 30 дней с момента наложения данные санкции взыскиваются в судебном порядк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Решением Налоговой инспекции по г. Дубоссары и Дубоссарскому району от 09.09.2014 г. № 67 по результатам проведенного контрольного мероприятия была применена финансовая санкция за занижение объекта налогообложения в размере </w:t>
      </w:r>
      <w:r>
        <w:rPr>
          <w:bCs/>
        </w:rPr>
        <w:t>1 798,75 рублей ПМР</w:t>
      </w:r>
      <w:r>
        <w:rPr/>
        <w:t>.</w:t>
      </w:r>
    </w:p>
    <w:p>
      <w:pPr>
        <w:pStyle w:val="Normal"/>
        <w:ind w:firstLine="53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67</w:t>
      </w:r>
      <w:r>
        <w:rPr>
          <w:shd w:fill="FFFFFF" w:val="clear"/>
        </w:rPr>
        <w:t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считает законными, обоснованными и принятыми истцом в рамках, установленных статьей 37 Конституции ПМР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Предписание </w:t>
      </w:r>
      <w:r>
        <w:rPr>
          <w:bCs/>
        </w:rPr>
        <w:t xml:space="preserve">№ 67 от 09.09.2014 г. об уплате налога, начисленного по результатам контрольного мероприятия в </w:t>
      </w:r>
      <w:r>
        <w:rPr/>
        <w:t>размере  1 828,79 рублей ПМР</w:t>
      </w:r>
      <w:r>
        <w:rPr>
          <w:bCs/>
        </w:rPr>
        <w:t xml:space="preserve"> и </w:t>
      </w:r>
      <w:r>
        <w:rPr>
          <w:shd w:fill="FFFFFF" w:val="clear"/>
        </w:rPr>
        <w:t xml:space="preserve">Решение </w:t>
      </w:r>
      <w:r>
        <w:rPr/>
        <w:t xml:space="preserve">№ </w:t>
      </w:r>
      <w:r>
        <w:rPr>
          <w:bCs/>
        </w:rPr>
        <w:t xml:space="preserve">67 от 09.09.2014 </w:t>
      </w:r>
      <w:r>
        <w:rPr/>
        <w:t xml:space="preserve">г. о наложении финансовой санкции в сумме </w:t>
      </w:r>
      <w:r>
        <w:rPr>
          <w:bCs/>
        </w:rPr>
        <w:t>1 798,75 рублей ПМР</w:t>
      </w:r>
      <w:r>
        <w:rPr/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В соответствии с вышеуказанной нормой </w:t>
      </w:r>
      <w:r>
        <w:rPr>
          <w:bCs/>
        </w:rPr>
        <w:t xml:space="preserve">Налоговой инспекцией по </w:t>
      </w:r>
      <w:r>
        <w:rPr/>
        <w:t xml:space="preserve">г. Дубоссары и Дубоссарскому району были  выставлены инкассовые поручения на расчетный счет налогоплательщика. Однако, в виду отсутствия денежных средств на расчётном счёте </w:t>
      </w:r>
      <w:r>
        <w:rPr>
          <w:spacing w:val="-2"/>
        </w:rPr>
        <w:t xml:space="preserve">ООО </w:t>
      </w:r>
      <w:r>
        <w:rPr/>
        <w:t>«Менеджер</w:t>
      </w:r>
      <w:r>
        <w:rPr>
          <w:spacing w:val="-2"/>
        </w:rPr>
        <w:t xml:space="preserve">» </w:t>
      </w:r>
      <w:r>
        <w:rPr/>
        <w:t xml:space="preserve">инкассовые поручения исполнены не были. Следовательно, судом установлено, что в обозначенный законом срок с момента наложения финансовые и штрафные санкции ответчиком в добровольном порядке уплачены не был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hd w:fill="FFFFFF" w:val="clear"/>
        </w:rPr>
        <w:t>В связи с изложенным, исходя из приведенных норм права, частичную оплату ООО «Менеджер» суммы налога в размере 37,78 рублей ПМР, истец правомерно в рамках полномочий, предоставленных ст.8 Закона ПМР «О государственной налоговой службе», обратился с заявлением в суд о взыскании с ответчика доначисленного налога и финансовой санкции. Заявленные требования подлежат удовлетворению в полном объеме.</w:t>
      </w:r>
    </w:p>
    <w:p>
      <w:pPr>
        <w:pStyle w:val="TextBodyIndent"/>
        <w:spacing w:before="0" w:after="0"/>
        <w:ind w:left="0" w:firstLine="539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539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Дубоссары и Дубоссар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Менеджер» (г. Дубоссары, ул. Набатная, д. 33а, регистрационный номер 05-023-3122, номер и серия свидетельства о регистрации 0005721 АА от 06.06.1996 г.) доначисленные налоги – 1 760,97 рублей ПМР,  коэффициент инфляции – 30,04 рублей ПМР, финансовую санкцию – 1798,75 рублей ПМР, всего – 3 589,76 рублей ПМР.</w:t>
      </w:r>
    </w:p>
    <w:p>
      <w:pPr>
        <w:pStyle w:val="Normal"/>
        <w:ind w:firstLine="540"/>
        <w:jc w:val="both"/>
        <w:rPr/>
      </w:pPr>
      <w:r>
        <w:rPr/>
        <w:t>Взыскать  с ООО «Менеджер»  в доход республиканского бюджета государственную пошлину в размере 179,4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1:00Z</dcterms:created>
  <dc:creator>user</dc:creator>
  <dc:description/>
  <cp:keywords/>
  <dc:language>en-US</dc:language>
  <cp:lastModifiedBy>ARB103</cp:lastModifiedBy>
  <cp:lastPrinted>2014-12-04T10:28:00Z</cp:lastPrinted>
  <dcterms:modified xsi:type="dcterms:W3CDTF">2014-12-11T14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