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  93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Центральной избирательной комиссии ПМР,  г. Тирасполь, ул. Шевченко, д. 12 «в»</w:t>
      </w:r>
      <w:r>
        <w:rPr>
          <w:szCs w:val="22"/>
        </w:rPr>
        <w:t xml:space="preserve"> к ЗАО «Текстиль-групп», Слободзейский район, с. Суклея, ул. Свердлова, д. 32 о признании недействительным дополнительного соглашения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Центральной избирательной комиссии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ноя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1-17T09:17:00Z</dcterms:modified>
  <cp:revision>5</cp:revision>
  <dc:subject/>
  <dc:title/>
</cp:coreProperties>
</file>