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8"/>
        </w:rPr>
      </w:pPr>
      <w:r>
        <w:rPr>
          <w:smallCaps/>
          <w:spacing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9          января                  15   </w:t>
        <w:tab/>
        <w:tab/>
        <w:tab/>
        <w:tab/>
        <w:tab/>
        <w:tab/>
        <w:t xml:space="preserve">      9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завод ЖБИ-7», г. Бендеры, ул. Суворова, д. 112, к Ликвидационной комиссии при Государственной администрации г. Тирасполь и г. Днестровск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Щербатый В.С. по доверенности от 06 ноября 2014 года,</w:t>
      </w:r>
    </w:p>
    <w:p>
      <w:pPr>
        <w:pStyle w:val="Normal"/>
        <w:jc w:val="both"/>
        <w:rPr/>
      </w:pPr>
      <w:r>
        <w:rPr/>
        <w:t xml:space="preserve">от ответчика: не явился, извещен (заявлено ходатайство об отложении исх. № 01-19/5 от 08.01.2015 г.), </w:t>
      </w:r>
    </w:p>
    <w:p>
      <w:pPr>
        <w:pStyle w:val="Normal"/>
        <w:jc w:val="both"/>
        <w:rPr/>
      </w:pPr>
      <w:r>
        <w:rPr/>
        <w:t>от третьего лица: Караман И.В. по доверенности от 08 января 2015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завод ЖБИ-7» (далее – ЗАО «Бендерский завод ЖБИ-7», истец) обратилось в Арбитражный суд ПМР с исковым заявлением к Ликвидационной комиссии при Государственной администрации г. Тирасполь и г. Днестровск» (далее – Ликвидационная комиссия, ответчик), в котором просит суд обязать ответчика исполнить обязательства, предусмотренные законодательством, связанных с удовлетворением требований кредиторов СЗАО «Электронный региональный банк «Ламинат», основанные на решениях Арбитражного суда ПМР по делу № 863/10-02 и 1239/11-05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ноября 2014 года исковое заявление ЗАО «Бендерский завод ЖБИ-7» принято к производству Арбитражного суда ПМР. Определением Арбитражного суда ПМР от 19 декабря 2014 года судебное заседание назначено на 09 января 2015 года. 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09 января 2015 года в адрес суда поступило ходатайство ответчика об отложении разбирательства, ввиду того, что ликвидационной комиссией не получен ответ на запрос направленный в адрес Приднестровского республиканского банка, что затрудняет дальнейшие действия в отношении ликвидируемой организации СЗАО «Электронный региональный банк «Ламинат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после заслушивания позиции лиц, участвующих в деле, по существу рассматриваемого заявления, счел необходимым, в целях полного и всестороннего разрешения спора по существу, отложить судебное заседа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этом, принимая во внимание тот факт, что до настоящего времени ликвидационной комиссией не утвержден реестр требований кредиторов </w:t>
      </w:r>
      <w:r>
        <w:rPr/>
        <w:t xml:space="preserve">СЗАО «Электронный региональный банк «Ламинат», промежуточный ликвидационный баланс организации, а </w:t>
      </w:r>
      <w:r>
        <w:rPr>
          <w:bCs/>
        </w:rPr>
        <w:t xml:space="preserve">отложение заседания по рассмотрению настоящего спора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остановить производство по делу № 930/14-10 до утверждения ликвидационной комиссией </w:t>
      </w:r>
      <w:r>
        <w:rPr/>
        <w:t>при Государственной администрации г. Тирасполь и г. Днестровск</w:t>
      </w:r>
      <w:r>
        <w:rPr>
          <w:bCs/>
        </w:rPr>
        <w:t xml:space="preserve"> реестра требований кредиторов </w:t>
      </w:r>
      <w:r>
        <w:rPr/>
        <w:t>СЗАО «Электронный региональный банк «Ламинат», промежуточного ликвидационного баланса организаци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Ликвидационной комиссией </w:t>
      </w:r>
      <w:r>
        <w:rPr/>
        <w:t>при Государственной администрации г. Тирасполь и г. Днестровск незамедлительно проинформировать Арбитражный суд ПМР о миновании обстоятельств, вызвавших приостановление производства по дел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8:00Z</dcterms:created>
  <dc:creator>Oam</dc:creator>
  <dc:description/>
  <cp:keywords/>
  <dc:language>en-US</dc:language>
  <cp:lastModifiedBy>ARB103</cp:lastModifiedBy>
  <cp:lastPrinted>2014-12-23T14:31:00Z</cp:lastPrinted>
  <dcterms:modified xsi:type="dcterms:W3CDTF">2015-01-15T06:41:00Z</dcterms:modified>
  <cp:revision>3</cp:revision>
  <dc:subject/>
  <dc:title> </dc:title>
</cp:coreProperties>
</file>