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2          декабря                  14   </w:t>
        <w:tab/>
        <w:tab/>
        <w:tab/>
        <w:tab/>
        <w:tab/>
        <w:tab/>
        <w:t xml:space="preserve">      930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Закрытого акционерного общества «Бендерский завод ЖБИ-7», г. Бендеры, ул. Суворова, д. 112, к Ликвидационной комиссии при Государственной администрации г. Тирасполь и г. Днестровск, г. Тирасполь, ул. 25 Октября, д. 101, </w:t>
      </w:r>
      <w:r>
        <w:rPr>
          <w:b/>
        </w:rPr>
        <w:t>о принуждении к исполнению обязательств, предусмотренных законом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третье лицо:</w:t>
      </w:r>
      <w:r>
        <w:rPr>
          <w:b/>
          <w:bCs/>
        </w:rPr>
        <w:t xml:space="preserve"> </w:t>
      </w:r>
      <w:r>
        <w:rPr>
          <w:bCs/>
        </w:rPr>
        <w:t>Приднестровский республиканский банк, г. Тирасполь, ул. 25 Октября, 71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Щербатый В.С. по доверенности от 06 ноября 2014 года,</w:t>
      </w:r>
    </w:p>
    <w:p>
      <w:pPr>
        <w:pStyle w:val="Normal"/>
        <w:jc w:val="both"/>
        <w:rPr/>
      </w:pPr>
      <w:r>
        <w:rPr/>
        <w:t>от ответчика: Терзи Е.В. по доверенности от 01 декабря 2014 года № 01-23/1865, Кыркелан Ю.И. по доверенности от 01 декабря 2014 года № 01-23/1864,</w:t>
      </w:r>
    </w:p>
    <w:p>
      <w:pPr>
        <w:pStyle w:val="Normal"/>
        <w:jc w:val="both"/>
        <w:rPr/>
      </w:pPr>
      <w:r>
        <w:rPr/>
        <w:t>от третьего лица: Караман И.В. по доверенности от 22 июля 2014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Бендерский завод ЖБИ-7» (далее – ЗАО «Бендерский завод ЖБИ-7», истец) обратилось в Арбитражный суд ПМР с исковым заявлением к Ликвидационной комиссии при Государственной администрации г. Тирасполь и г. Днестровск» (далее – Ликвидационная комиссия, ответчик), в котором просит суд обязать ответчика исполнить обязательства, предусмотренные законодательством, связанных с удовлетворением требований кредиторов СЗАО «Электронный региональный банк «Ламинат», основанные на решениях Арбитражного суда ПМР по делу № 863/10-02 и 1239/11-05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11 ноября 2014 года исковое заявление ЗАО «Бендерский завод ЖБИ-7» принято к производству Арбитражного суда ПМР и судебное заседание назначено на 02 декабря 2014 года</w:t>
      </w:r>
    </w:p>
    <w:p>
      <w:pPr>
        <w:pStyle w:val="Normal"/>
        <w:ind w:firstLine="540"/>
        <w:jc w:val="both"/>
        <w:rPr/>
      </w:pPr>
      <w:r>
        <w:rPr/>
        <w:t>В ходе судебного заседания была установлена необходимость представления ответчиком дополнительных доказательств, связанных с осуществлением функций по ликвидации организации – должник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39"/>
        <w:jc w:val="both"/>
        <w:rPr/>
      </w:pPr>
      <w:r>
        <w:rPr/>
        <w:t>В силу чего, суд, пользуясь правом, предоставленным п. 1 ст. 109 АПК ПМР, находит необходимым отложить разбирательство дела.</w:t>
      </w:r>
    </w:p>
    <w:p>
      <w:pPr>
        <w:pStyle w:val="Normal"/>
        <w:ind w:firstLine="539"/>
        <w:jc w:val="both"/>
        <w:rPr/>
      </w:pPr>
      <w:r>
        <w:rPr/>
        <w:t xml:space="preserve">Арбитражный суд ПМР, руководствуясь статьями 46, 109, 128 АПК ПМР, 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39"/>
        <w:jc w:val="both"/>
        <w:rPr/>
      </w:pPr>
      <w:r>
        <w:rPr/>
        <w:t xml:space="preserve">1. Отложить разбирательство дела на </w:t>
      </w:r>
      <w:r>
        <w:rPr>
          <w:b/>
        </w:rPr>
        <w:t>15 декабря 2014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39"/>
        <w:jc w:val="both"/>
        <w:rPr/>
      </w:pPr>
      <w:r>
        <w:rPr/>
        <w:t>2. Ответчику представить в судебное заседание утвержденный реестр требований кредиторов СЗАО «Электронный региональный банк «Ламинат»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пределение не обжалуетс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9:00Z</dcterms:created>
  <dc:creator>Oam</dc:creator>
  <dc:description/>
  <cp:keywords/>
  <dc:language>en-US</dc:language>
  <cp:lastModifiedBy>ARB103</cp:lastModifiedBy>
  <cp:lastPrinted>2014-12-03T14:26:00Z</cp:lastPrinted>
  <dcterms:modified xsi:type="dcterms:W3CDTF">2014-12-03T12:46:00Z</dcterms:modified>
  <cp:revision>3</cp:revision>
  <dc:subject/>
  <dc:title> </dc:title>
</cp:coreProperties>
</file>