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7             апреля                 15   </w:t>
        <w:tab/>
        <w:tab/>
        <w:tab/>
        <w:tab/>
        <w:tab/>
        <w:tab/>
        <w:t xml:space="preserve">                929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: судьи  Сибирко  Г.П.,  рассмотрев  поступившее заявление  по делу МУП « Редакция « Заря Приднестровья» г. Дубоссары, ул. Дзержинского, 6 к Налоговой инспекции по г. Дубоссары и Дубоссарскому району ГНС МФ ПМР г. Дубоссары, ул. Дзержинского, 4, об оспаривании решения налогового органа</w:t>
      </w:r>
    </w:p>
    <w:p>
      <w:pPr>
        <w:pStyle w:val="TextBodyIndent"/>
        <w:ind w:right="-82" w:firstLine="708"/>
        <w:rPr/>
      </w:pPr>
      <w:r>
        <w:rPr/>
        <w:t>установил: МУП « Редакция « Заря Приднестровья»  обратилось в суд с  заявлением, согласно которого просит отменить Постановление НИ по г. Дубоссары и Дубоссарскому району  № 76 от 28 октября 2014г. о привлечении к административной ответственности заявителя, как вынесенное в нарушение действующего законодательства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09.12.2014г., в порядке  п/п 1п.1 ст. 70 АПК ПМР, производство  по  делу было приостановлено до рассмотрения арбитражным судом другого дела.</w:t>
      </w:r>
    </w:p>
    <w:p>
      <w:pPr>
        <w:pStyle w:val="TextBodyIndent"/>
        <w:ind w:right="-82" w:firstLine="708"/>
        <w:rPr/>
      </w:pPr>
      <w:r>
        <w:rPr>
          <w:bCs/>
        </w:rPr>
        <w:t>В  связи,  с  устранением обстоятельства,  вызвавшего приостановление рассмотрения настоящего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по рассмотрению дела на 21.05.2015г. в 10  часов 3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6:00Z</dcterms:created>
  <dc:creator>user</dc:creator>
  <dc:description/>
  <cp:keywords/>
  <dc:language>en-US</dc:language>
  <cp:lastModifiedBy>Aza</cp:lastModifiedBy>
  <cp:lastPrinted>2015-04-27T16:45:00Z</cp:lastPrinted>
  <dcterms:modified xsi:type="dcterms:W3CDTF">2015-04-29T07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