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приостановлении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9             декабря               14   </w:t>
        <w:tab/>
        <w:tab/>
        <w:tab/>
        <w:tab/>
        <w:tab/>
        <w:tab/>
        <w:t xml:space="preserve">                  929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 xml:space="preserve">           </w:t>
      </w:r>
      <w:r>
        <w:rPr/>
        <w:t>Арбитражный Суд Приднестровской Молдавской Республики в составе: судьи    Сибирко Г.П., рассматривая в открытом судебном заседании  дело по заявлению МУП</w:t>
      </w:r>
      <w:r>
        <w:rPr>
          <w:lang w:val="en-US"/>
        </w:rPr>
        <w:t xml:space="preserve">                           </w:t>
      </w:r>
      <w:r>
        <w:rPr/>
        <w:t xml:space="preserve"> « Редакция « Заря Приднестровья» г. Дубоссары, ул. Дзержинского, д. 6  к   Налоговой инспекции по г. Дубоссары и Дубоссарскому району г. Дубоссары, ул. Дзержинского, д. 4,                об оспаривании решения административного органа о привлечении к административной ответственности, при участии: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 xml:space="preserve">              </w:t>
      </w:r>
      <w:r>
        <w:rPr/>
        <w:t>от заявителя:      Здоровец И.И.- и.о. директора ( выписка на 30.10.2014г., Овчаренко Т.М.- дов. № 16 от 23.10.2014г., Цыганаш Т.И. по дов. № 15 от 23.10.2014г., Небесная Г.В. по дов. № 17 от 23.10.2014г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 xml:space="preserve">              </w:t>
      </w:r>
      <w:r>
        <w:rPr/>
        <w:t>от ответчика:     не явился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>установил: МУП « Редакция « Заря Приднестровья» обратилось в суд  заявлением, согласно которого просит отменить Постановление № 76 от 28 октября 2014г.  о привлечении к административной ответственности, как вынесенное Налоговой инспекцией по г. Дубоссары и Дубоссарскому району, в нарушение действующего законодательства, а производство по делу прекратить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 xml:space="preserve">            </w:t>
      </w:r>
      <w:r>
        <w:rPr/>
        <w:t>В начале судебного разбирательства, представителем МУП « Редакция « Заря Приднестровья» было заявлено письменное ходатайство о приостановлении производства по настоящему делу, в  связи с тем, что в  Арбитражном суде ПМР находится на рассмотрении дело № 901/14-05 по заявлению МУП « Редакция « Заря Приднестровья» о признании недействительным ненормативного правового  акта, Предписания № 80 от 22 октября 2014 года, вынесенного Налоговой инспекцией по г. Дубоссары и Дубоссарскому району по Акту плановой проверки  № 80 от 17 октября 2014 года в отношении МУП   « Редакция « Заря Приднестровья» по уплате доначисленных налогов в сумме 42 410 руб. 51 коп., с учетом коэффициента инфляции,  результат рассмотрения которого может повлиять на ход  рассмотрение настоящего дела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 xml:space="preserve">             </w:t>
      </w:r>
      <w:r>
        <w:rPr/>
        <w:t>Суд, рассмотрев заявленное ходатайство, полагая  невозможным рассмотрение настоящего дела до окончательного разрешения   другого дела,  поскольку,  рассмотрение дела об оспаривании акта о привлечении к административной ответственности заявителя на основании проведенной проверки, оценка правомерности предписания которой еще не дана Арбитражным судом, может привести к неправильному применению норм права и, как следствие, нарушению права заявителя, неправомерному лишению его имущества в виде наложенных штрафных санкций, счел необходимым,  в порядке  п/п 1 п. 1 ст. 70 АПК ПМР, производство по делу приостановить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Руководствуясь  п/п 1 п. 1  ст.  70, ст.ст. 73, 128 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0" w:right="-365" w:hanging="0"/>
        <w:jc w:val="both"/>
        <w:rPr/>
      </w:pPr>
      <w:r>
        <w:rPr>
          <w:bCs/>
        </w:rPr>
        <w:t>Производство по делу  №  929/14- 05  приостановить до окончательного рассмотрения дела № 901/14-05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7:00Z</dcterms:created>
  <dc:creator>user</dc:creator>
  <dc:description/>
  <cp:keywords/>
  <dc:language>en-US</dc:language>
  <cp:lastModifiedBy>Денис А. Абрамович</cp:lastModifiedBy>
  <cp:lastPrinted>2014-12-09T11:35:00Z</cp:lastPrinted>
  <dcterms:modified xsi:type="dcterms:W3CDTF">2014-12-10T07:1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