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 </w:t>
      </w:r>
      <w:r>
        <w:rPr/>
        <w:t>27</w:t>
        <w:tab/>
        <w:t>ноября</w:t>
        <w:tab/>
        <w:t>14</w:t>
        <w:tab/>
        <w:t>928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И по г.Тирасполю (г.Тирасполь, ул.25 Октября, 101) к ООО «Анна-Стайл» (г.Тирасполь, ул.Юности, д.31 «А», к.38) о ликвидации, при участии в судебном заседании представителя истца: Крошкиной Н.Н. по доверенности от 25.11.2014г №08-137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Тирасполь обратилась в Арбитражный  суд с исковым заявлением, в котором просит ликвидировать Общество с ограниченной ответственностью ООО «Анна-Стайл», зарегистрированное в государственном реестре юридических лиц 29 июля 2008 года (регистрационный номер 01-023-4857), по тем основаниям, что с 01 января 2014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29 июля 2008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Анна-Стайл» (регистрационный номер 01-023-4857).</w:t>
      </w:r>
    </w:p>
    <w:p>
      <w:pPr>
        <w:pStyle w:val="Normal"/>
        <w:autoSpaceDE w:val="false"/>
        <w:ind w:firstLine="540"/>
        <w:jc w:val="both"/>
        <w:rPr/>
      </w:pPr>
      <w:r>
        <w:rPr/>
        <w:t>С 01 января 2014 года ООО «Анна-Стайл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89 от 24 октября 2014 года, извещением о явке №03-459 от 09 сентября 2014 года, а также последним представленным балансовым отчетом о финансовом положении ответчика на 31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налоговой отчетности НИ по г.Тирасполю приостановлены операции по расчетному счету должника в ЗАО АКБ «Ипотечный», что подтверждается корешком предписания серии АН №002567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января 2014 года, то есть более 0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04 ноября 2014 года свидетельствуе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ю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Анна-Стайл», зарегистрированное в государственном реестре юридических лиц 29 июля 2008 года, регистрационный номер 01-023-4857, место нахождения: г.Тирасполь, ул.Юности, д.31 «А», к.38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 и г.Днестровск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Анна-Стайл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4-12-01T14:29:00Z</dcterms:modified>
  <cp:revision>8</cp:revision>
  <dc:subject/>
  <dc:title/>
</cp:coreProperties>
</file>