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10             ноября                14   </w:t>
        <w:tab/>
        <w:tab/>
        <w:tab/>
        <w:tab/>
        <w:tab/>
        <w:tab/>
        <w:t xml:space="preserve">         928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НИ по г.Тирасполю (г.Тирасполь, ул.25 Октября, 101) к ООО «Анна-Стайл» (г.Тирасполь, ул.Юности, д.31 «А», к.38) о ликвид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г.Тирасполю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ноября 2014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8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11-10T15:23:00Z</dcterms:modified>
  <cp:revision>17</cp:revision>
  <dc:subject/>
  <dc:title/>
</cp:coreProperties>
</file>