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>27</w:t>
        <w:tab/>
        <w:t>ноября</w:t>
        <w:tab/>
        <w:t>14</w:t>
        <w:tab/>
        <w:t>927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И по г.Тирасполю (г.Тирасполь, ул.25 Октября, 101) к СК ООО «Аэлита» (г.Тирасполь, ул.Котовского, д.2 «А») о ликвидации, при участии в судебном заседании представителя истца: Крошкиной Н.Н. по доверенности от 14.05.2014г №01-26/21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Тирасполь обратилась в Арбитражный  суд с исковым заявлением, в котором просит ликвидировать СК ООО «Аэлита», зарегистрированное в государственном реестре юридических лиц 18 ноября 1992 года (регистрационный номер 01-023-203), по тем основаниям, что с 01 января 2014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, при надлежащем уведомлении о месте и времени разбирательства дела,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8 ноября 1992 года в Государственный реестр юридических лиц внесена запись о государственной регистрации созданного путем учреждения Страхового коммерческого общества с ограниченной ответственностью «Аэлита» (регистрационный номер 01-023-203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4 года СК ООО «Аэлита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90 от 24 октября 2014 года, уведомлением-предписанием от 28.03.2014 года №03-193, а также последней представленной пояснительной запиской к отчетности за 2013 год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4 года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04.11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Страховое коммерческое общество с ограниченной ответственностью «Аэлита», зарегистрированное в государственном реестре юридических лиц 18 ноября 1992 года, регистрационный номер 01-023-203, место нахождения: г.Тирасполь, ул.Котовского, 2 «А»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 и г.Днестровск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СК ООО «Аэлита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12-01T14:30:00Z</dcterms:modified>
  <cp:revision>9</cp:revision>
  <dc:subject/>
  <dc:title/>
</cp:coreProperties>
</file>