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10             ноября                14   </w:t>
        <w:tab/>
        <w:tab/>
        <w:tab/>
        <w:tab/>
        <w:tab/>
        <w:tab/>
        <w:t xml:space="preserve">         92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НИ по г.Тирасполю (г.Тирасполь, ул.25 Октября, 101) к СК ООО «Аэлита» (г.Тирасполь, ул.Котовского, д.2 «А») о ликвид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И г.Тирасполю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ноября 2014 года в 09ч. 45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8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11-10T15:25:00Z</dcterms:modified>
  <cp:revision>18</cp:revision>
  <dc:subject/>
  <dc:title/>
</cp:coreProperties>
</file>