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/>
        <w:t xml:space="preserve">             декабря              14                                                                                  925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ДООО « Динамо-Плюс »  г. Тирасполь, ул. Манойлова, 68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Крошкина Н.Н. – по дов. № 08-13755 от 25.11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Титаренко А.В.- директор ( выписка на 04.11.2014г.)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налоговая инспекция по г. Тирасполь ГНС МФ ПМР ( далее истец, налоговая инспекция)  обратилась в суд с исковым заявлением, согласно  которого просит ликвидировать,  дочернее общество с ограниченной ответственностью « Динамо-Плюс» ( далее ответчик )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в Едином государственной реестре юридических лиц МЮ ПМР за №  01-023-3021 от 18.04.2003г. и состоящий на учете в налоговой инспекции, ответчик,  с  01.01.2014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уководитель организации в налоговую инспекцию не являет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были приостановлены операции по счетам  ответчика в обслуживающем банк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Представитель ответчика, в судебном заседании, требование истца признал полностью, мотивируя не представление отчетности в налоговый орган, отсутствием какой-либо хозяйственной деятельности на предприятии. 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представителей сторон, считает, что иск подлежит удовлетворению по следующему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ую инспекцию отчеты о финансово-хозяйственной деятельности   с 01.01.2014г., т.е. более  6 месяцев, грубо нарушил налоговое законодательство, в связи с чем, в соответствии с п\п «б» п.2 ст. 64 ГК ПМР и п/п «в» ч.2 п. 11 ст. 8 Закона ПМР            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к предъявлен истцом в пределах полномочий, предоставленных налоговой инспекции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ДООО « Динамо-Плюс » г. Тирасполь, зарегистрированное Регистрационной палатой ПМР за № 01-023-3021 от 18.04.2003 года, юридический адрес: г. Тирасполь, ул. Манойлова, 6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ДООО « Динамо-Плюс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5:00Z</dcterms:created>
  <dc:creator>user</dc:creator>
  <dc:description/>
  <cp:keywords/>
  <dc:language>en-US</dc:language>
  <cp:lastModifiedBy>Arb307</cp:lastModifiedBy>
  <cp:lastPrinted>2014-12-08T10:54:00Z</cp:lastPrinted>
  <dcterms:modified xsi:type="dcterms:W3CDTF">2014-12-08T08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