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</w:t>
      </w:r>
      <w:r>
        <w:rPr/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6               ноября                14   </w:t>
        <w:tab/>
        <w:tab/>
        <w:tab/>
        <w:tab/>
        <w:tab/>
        <w:tab/>
        <w:t xml:space="preserve">               925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</w:t>
      </w:r>
      <w:r>
        <w:rPr/>
        <w:t>Налоговой инспекции  по г. Тирасполь ГНС МФ ПМР г. Тирасполь, ул. 25 Октября, 101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к  ДООО « Динамо-Плюс »  г. Тирасполь, ул. Манойлова, д. 68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ликвидации предприятия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ст. 80, 95 АПК ПМР  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</w:r>
    </w:p>
    <w:p>
      <w:pPr>
        <w:pStyle w:val="Normal"/>
        <w:spacing w:before="80" w:after="0"/>
        <w:ind w:right="-523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Назначить дело к судебному разбирательству в здании Арбитражного суда ПМР на 08.12.2014 г. в  09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spacing w:before="80" w:after="0"/>
        <w:ind w:left="-284" w:right="-523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7:00Z</dcterms:created>
  <dc:creator>user</dc:creator>
  <dc:description/>
  <cp:keywords/>
  <dc:language>en-US</dc:language>
  <cp:lastModifiedBy>Arb307</cp:lastModifiedBy>
  <cp:lastPrinted>2014-11-06T13:57:00Z</cp:lastPrinted>
  <dcterms:modified xsi:type="dcterms:W3CDTF">2014-11-06T11:5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