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5            ноября                14                                                                    923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Хельга», г. Тирасполь, ул. К. Либкнехта, д. 205, кв. 26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Крошкина Н.Н. – доверенность от 25.11.2014 г.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285 от 12.11.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Хельга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1-023-2595 от 07.02.2003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июля 2013 года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ГУП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тветчик с июля 2013 года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10.11.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Хельга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2595 от 07.02.2003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К. Либкнехта, д. 205, кв. 26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Хельга» через НИ по г. Тирасполь в доход Республиканского бюджета государственную пошлину в размере 36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4:00Z</dcterms:created>
  <dc:creator>aza</dc:creator>
  <dc:description/>
  <cp:keywords/>
  <dc:language>en-US</dc:language>
  <cp:lastModifiedBy>Kea</cp:lastModifiedBy>
  <cp:lastPrinted>2012-12-25T14:45:00Z</cp:lastPrinted>
  <dcterms:modified xsi:type="dcterms:W3CDTF">2014-12-01T14:28:00Z</dcterms:modified>
  <cp:revision>9</cp:revision>
  <dc:subject/>
  <dc:title/>
</cp:coreProperties>
</file>