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декабря                14                                                                         92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Курган», г. Тирасполь, Кирпичный проезд, д. 6, к. 49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, по доверенности №08-13755 от 25.11.2014 года,</w:t>
      </w:r>
    </w:p>
    <w:p>
      <w:pPr>
        <w:pStyle w:val="Normal"/>
        <w:jc w:val="both"/>
        <w:rPr/>
      </w:pPr>
      <w:r>
        <w:rPr/>
        <w:t>от ответчика: не явился, (почтовое уведомление № 280 от 11.11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– истец) обратилась в Арбитражный  суд ПМР с исковым заявлением, в котором просит ликвидировать Общество с ограниченной ответственностью «Курган» (далее – ООО «Курган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ноября 2014 года исковое заявление Налоговой инспекции по г.Тирасполь к ООО «Курган», принято к производству Арбитражного суда ПМР и назначено к судебному разбирательству на 1 дека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280 от 11.11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а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1 декабря 2014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Тирасполь мотивированы следующим: ООО «Курган» с июля 2013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дрес руководителя ООО «</w:t>
      </w:r>
      <w:r>
        <w:rPr>
          <w:rFonts w:cs="Times New Roman" w:ascii="Times New Roman" w:hAnsi="Times New Roman"/>
          <w:sz w:val="24"/>
          <w:szCs w:val="24"/>
        </w:rPr>
        <w:t>Курган</w:t>
      </w:r>
      <w:r>
        <w:rPr>
          <w:rFonts w:cs="Times New Roman" w:ascii="Times New Roman" w:hAnsi="Times New Roman"/>
          <w:sz w:val="24"/>
        </w:rPr>
        <w:t>» было направлено уведомление №03-116 от 13 марта 2014 года о нарушении сроков предоставления финансовой и налоговой отчетности и о явке в Налоговую инспекцию по г. Тирасполь для решения вопроса о дальнейшей деятельности общества письмом исх.№4/825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160000008844 в ЗАО «Агропромбанк», что подтверждается корешком предписания о приостановлении операций по счетам в финансово-кредитных учреждениях  серии АН № 002259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«</w:t>
      </w:r>
      <w:r>
        <w:rPr>
          <w:rFonts w:cs="Times New Roman" w:ascii="Times New Roman" w:hAnsi="Times New Roman"/>
          <w:sz w:val="24"/>
          <w:szCs w:val="24"/>
        </w:rPr>
        <w:t>Курган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Курган»</w:t>
      </w:r>
      <w:r>
        <w:rPr>
          <w:i/>
        </w:rPr>
        <w:t xml:space="preserve"> </w:t>
      </w:r>
      <w:r>
        <w:rPr/>
        <w:t xml:space="preserve">с июл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4 но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Курган», зарегистрированное в Государственном реестре юридических лиц 30 марта 2011 года, регистрационный номер 01-023-5437, местонахождение: г. Тирасполь, Кирпичный проезд, д. 6, кв. 49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Курга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Курган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9:00Z</dcterms:created>
  <dc:creator>user</dc:creator>
  <dc:description/>
  <cp:keywords/>
  <dc:language>en-US</dc:language>
  <cp:lastModifiedBy>ARB103</cp:lastModifiedBy>
  <cp:lastPrinted>2014-12-02T14:36:00Z</cp:lastPrinted>
  <dcterms:modified xsi:type="dcterms:W3CDTF">2014-12-02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