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1            декабря                14                                                                         921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, ул. 25 Октября, д. 101, к ООО «Автоимпорт ПВО», г. Тирасполь, ул. 9 Января, д. 74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рошкина Н.Н., по доверенности №08-13755 от 25.11.2014 года,</w:t>
      </w:r>
    </w:p>
    <w:p>
      <w:pPr>
        <w:pStyle w:val="Normal"/>
        <w:jc w:val="both"/>
        <w:rPr/>
      </w:pPr>
      <w:r>
        <w:rPr/>
        <w:t>от ответчика: не явился, (почтовое уведомление № 282 от 11.11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Тирасполь (далее – истец) обратилась в Арбитражный  суд ПМР с исковым заявлением, в котором просит ликвидировать Общество с ограниченной ответственностью «Автоимпорт ПВО» (далее – ООО «Автоимпорт ПВО», ответчик)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1 ноября 2014 года исковое заявление Налоговой инспекции по г. Тирасполь к ООО «Автоимпорт ПВО», принято к производству Арбитражного суда ПМР и назначено к судебному разбирательству на 1 декабр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282 от 11.11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в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01 декабря 2014 года.</w:t>
      </w:r>
    </w:p>
    <w:p>
      <w:pPr>
        <w:pStyle w:val="Normal"/>
        <w:ind w:firstLine="539"/>
        <w:jc w:val="both"/>
        <w:rPr/>
      </w:pPr>
      <w:r>
        <w:rPr/>
        <w:t>Исковые требования Налоговой инспекции по  г. Тирасполь мотивированы следующим: ООО «Автоимпорт ПВО» с июля 2013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 и внебюджетные фон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адрес руководителя ООО «</w:t>
      </w:r>
      <w:r>
        <w:rPr>
          <w:rFonts w:cs="Times New Roman" w:ascii="Times New Roman" w:hAnsi="Times New Roman"/>
          <w:sz w:val="24"/>
          <w:szCs w:val="24"/>
        </w:rPr>
        <w:t>Автоимпорт ПВО</w:t>
      </w:r>
      <w:r>
        <w:rPr>
          <w:rFonts w:cs="Times New Roman" w:ascii="Times New Roman" w:hAnsi="Times New Roman"/>
          <w:sz w:val="24"/>
        </w:rPr>
        <w:t>» было направлено уведомление №03-24 от 05 февраля 2014 года о нарушении сроков предоставления финансовой и налоговой отчетности и о явке в Налоговую инспекцию по г. Тирасполь для решения вопроса о дальнейшей деятельности общества письмом исх.№4/829, однако руководитель не являлся ни в установленный срок, ни по настоящее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предоставление налоговой отчетности организации были приостановлены операции по расчетному счету  № 22120900000879 в ЗАО «Тираспромстройбанк», что подтверждается корешком предписания о приостановлении операций по счетам в финансово-кредитных учреждениях  серии АН № 00201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в соответствии со ст. 64 ГК ПМР, ст. 9 Закона ПМР «Об основах налоговой системы в ПМР», п.11 ст.8 Закона ПМР «О государственной налоговой службе», в связи с непредоставлением в налоговый орган отчетов, расчетов и других, предусмотренных нормативными актами ПМР, документов учета 6 (шесть) и более месяцев после установленного законом срока, истец просит ликвидировать ООО «</w:t>
      </w:r>
      <w:r>
        <w:rPr>
          <w:rFonts w:cs="Times New Roman" w:ascii="Times New Roman" w:hAnsi="Times New Roman"/>
          <w:sz w:val="24"/>
          <w:szCs w:val="24"/>
        </w:rPr>
        <w:t>Автоимпорт ПВО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, ООО «Автоимпорт ПВО»</w:t>
      </w:r>
      <w:r>
        <w:rPr>
          <w:i/>
        </w:rPr>
        <w:t xml:space="preserve"> </w:t>
      </w:r>
      <w:r>
        <w:rPr/>
        <w:t xml:space="preserve">с июля 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04 ноябр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Автоимпорт ПВО», зарегистрированное в Государственном реестре юридических лиц 30 марта 2010 года, регистрационный номер 01-023-5211, местонахождение: г. Тирасполь, ул. 9 Января, д. 74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Автоимпорт ПВО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Автоимпорт ПВО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5:00Z</dcterms:created>
  <dc:creator>user</dc:creator>
  <dc:description/>
  <cp:keywords/>
  <dc:language>en-US</dc:language>
  <cp:lastModifiedBy>ARB103</cp:lastModifiedBy>
  <cp:lastPrinted>2014-11-28T13:22:00Z</cp:lastPrinted>
  <dcterms:modified xsi:type="dcterms:W3CDTF">2014-12-02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