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 принятии искового заявления к производству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6            ноября                14                                                                   920/14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Кушко Е. А., рассмотрев вопрос о принятии к производству искового заявления Налоговой инспекции по г. Тирасполь (г. Тирасполь, ул. 25 Октября, д. 101) к обществу с ограниченной ответственностью «Дьюти Фри «Тирас» (г. Тирасполь, пер. Труда, д. 7) о ликвидации и приложенные к нему документы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данное Налоговой инспекции по г. Тирасполь исковое заявление соответствует требованиям статей 91, 92, 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скового заявления к производству и назначения судебного заседания по его рассмотрению, Арбитражный суд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Исковое заявление Налоговой инспекции по г. Тирасполь принять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Назначить судебное заседание на </w:t>
      </w:r>
      <w:r>
        <w:rPr>
          <w:b/>
        </w:rPr>
        <w:t>25 ноября 2014 года на 10.45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истцу</w:t>
      </w:r>
      <w:r>
        <w:rPr/>
        <w:t xml:space="preserve"> представить в судебное заседание подлинники документов, приложенные к исковому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ответчику </w:t>
      </w:r>
      <w:r>
        <w:rPr/>
        <w:t>предлагается</w:t>
      </w:r>
      <w:r>
        <w:rPr>
          <w:b/>
        </w:rPr>
        <w:t xml:space="preserve"> </w:t>
      </w:r>
      <w:r>
        <w:rPr/>
        <w:t xml:space="preserve">в срок </w:t>
      </w:r>
      <w:r>
        <w:rPr>
          <w:b/>
        </w:rPr>
        <w:t>до 20 ноября 2014 года</w:t>
      </w:r>
      <w:r>
        <w:rPr/>
        <w:t xml:space="preserve"> представить в адрес суда и истца отзыв по существу исковых требований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>Информацию о движении дела можно узнать на официальном сайте Арбитражного суда Приднестровской Молдавской Республики http://arbitr-pmr.org/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29:00Z</dcterms:created>
  <dc:creator>Александр С. Смирнов</dc:creator>
  <dc:description/>
  <dc:language>en-US</dc:language>
  <cp:lastModifiedBy>Елена А. Кушко</cp:lastModifiedBy>
  <cp:lastPrinted>2014-11-06T16:11:00Z</cp:lastPrinted>
  <dcterms:modified xsi:type="dcterms:W3CDTF">2014-11-06T14:29:00Z</dcterms:modified>
  <cp:revision>2</cp:revision>
  <dc:subject/>
  <dc:title/>
</cp:coreProperties>
</file>