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</w:t>
      </w:r>
      <w:r>
        <w:rPr/>
        <w:t xml:space="preserve">   </w:t>
      </w:r>
      <w:r>
        <w:rPr>
          <w:b/>
          <w:lang w:val="en-US"/>
        </w:rPr>
        <w:t>25         ноября                   14                                                                        919/14-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Арбитражный суд Приднестровской Молдавской Республики в составе судьи Е.А. Кушк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исковое заявление Налоговой инспекции по г.Тирасполь (г. Тирасполь, ул. 25 Октября, д. 101) к обществу с ограниченной ответственностью «Давма-групп» (г. Тирасполь, ул. Юности, д. 1) о ликвидации, </w:t>
      </w:r>
    </w:p>
    <w:p>
      <w:pPr>
        <w:pStyle w:val="Normal"/>
        <w:ind w:firstLine="567"/>
        <w:jc w:val="both"/>
        <w:rPr/>
      </w:pPr>
      <w:r>
        <w:rPr/>
        <w:t>при участии представителя истца – Крошкина Н. Н. по доверенности б/н от 25 ноября 2014 год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отсутствие ответчика, извещенного надлежащим образом о времени и месте судебного заседания, </w:t>
      </w:r>
    </w:p>
    <w:p>
      <w:pPr>
        <w:pStyle w:val="Normal"/>
        <w:ind w:firstLine="567"/>
        <w:jc w:val="both"/>
        <w:rPr/>
      </w:pPr>
      <w:r>
        <w:rPr/>
        <w:t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по г. Тирасполь (далее – налоговая инспекция, истец) обратилось в Арбитражный суд с исковым заявлением о ликвидации общества с ограниченной ответственностью «Давма-групп» (далее – общество, ответчик). </w:t>
      </w:r>
    </w:p>
    <w:p>
      <w:pPr>
        <w:pStyle w:val="Normal"/>
        <w:ind w:firstLine="709"/>
        <w:jc w:val="both"/>
        <w:rPr/>
      </w:pPr>
      <w:r>
        <w:rPr/>
        <w:t>Определением от 6 ноября 2014 года поданное исковое заявление принято к производству Арбитражного суда и судебное заседание по его рассмотрению назначено на 25 ноября 2014 года.</w:t>
      </w:r>
    </w:p>
    <w:p>
      <w:pPr>
        <w:pStyle w:val="Normal"/>
        <w:ind w:firstLine="709"/>
        <w:jc w:val="both"/>
        <w:rPr/>
      </w:pPr>
      <w:r>
        <w:rPr/>
        <w:t>Копия указанного судебного акта направлена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, и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, направленная в адрес ответчика, возвращена органом почтовой связи в Арбитражный суд. В справе ф. 20 в качестве причины невручения определения указано – «по Юности, 1 находится «Интерднестрком».</w:t>
      </w:r>
    </w:p>
    <w:p>
      <w:pPr>
        <w:pStyle w:val="Normal"/>
        <w:ind w:firstLine="709"/>
        <w:jc w:val="both"/>
        <w:rPr/>
      </w:pPr>
      <w:r>
        <w:rPr/>
        <w:t>Принимая во внимание, что определение суда от 6 ноября 2014 года о принятии искового заявлению к производству направлено ответчику по адресу, указанному в имеющейся в материалах дела выписке из государственного реестра юридических лиц по состоянию на 4 ноября 2014 года, а также учитывая положения части первой пункта 3 статьи 102-1 и подпункта в) пункта 2 статьи 102-3 Арбитражного процессуального кодекса Приднестровской Молдавской Республики, суд оценивает извещение общества надлежащим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25 ноября 2014 года, ответчик не явился, представителя не направил, отзыв по существу исковых требований не представил.</w:t>
      </w:r>
    </w:p>
    <w:p>
      <w:pPr>
        <w:pStyle w:val="Normal"/>
        <w:ind w:firstLine="709"/>
        <w:jc w:val="both"/>
        <w:rPr/>
      </w:pPr>
      <w:r>
        <w:rPr/>
        <w:t>Суд, исходя из пункта 2 статьи 108 Арбитражного процессуального кодекса Приднестровской Молдавской Республики и представленных истцом письменных доказательств, счел возможны рассмотреть по существу дело № 919/14-11 в судебном заседании 25 ноября 2014 года, в котором оглашена резолютивная часть решения. Полностью решение изготовлено 1 декабря 2014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оддержала исковые требования в полном объеме по основаниям, изложенным в иске. </w:t>
      </w:r>
    </w:p>
    <w:p>
      <w:pPr>
        <w:pStyle w:val="Normal"/>
        <w:ind w:firstLine="709"/>
        <w:jc w:val="both"/>
        <w:rPr/>
      </w:pPr>
      <w:r>
        <w:rPr/>
        <w:t>Так, с 1 января 2014 года ответчик не представляет в налоговую инспекцию отчеты о финансово-хозяйственной деятельности общества. В связи с этим операции по расчетному счету № 2212160000005720 в ЗАО «Агропромбанк» приостановлены, что подтверждается корешком предписания о приостановлении операций по счетам в финансово-кредитных учреждениях  серии АН № 00258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о состоянию на 1 число текущего месяца ответчик в течение 11 месяцев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ункта 2 статьи 9 Закона Приднестровской Молдавской Республики «Об  основах налоговой системы в Приднестровской Молдавской Республики» и в соответствии с подпунктом б) пункта 2 статьи 64 Гражданского кодекса Приднестровской Молдавской Республики и подпунктом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служит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заслушав представителя налоговой инспекции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бщество с 1 января 2014 года бухгалтерскую отчетность в налоговый орган не представляет, что подтверждается справкой налоговой инспекцией от 24 октября 2014 года. В материалах дела имеется копия балансового отчета о финансовом положении по состоянию на 31 декабря 2013 года и отчета о совокупном доходе по состоянию на 31 декабря 2013 года, сданного последний раз обществом в налоговую инспекцию. Больше с указанной даты ответчик никаких документов, связанных с финансово-хозяйственной деятельности общества, в налоговую инспекцию не представлял. 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, что обществом не исполняется обязанность по предоставлению отчетов о финансово-хозяйственной деятельности более 6 месяцев.</w:t>
      </w:r>
    </w:p>
    <w:p>
      <w:pPr>
        <w:pStyle w:val="Normal"/>
        <w:ind w:firstLine="709"/>
        <w:jc w:val="both"/>
        <w:rPr/>
      </w:pPr>
      <w:r>
        <w:rPr/>
        <w:t xml:space="preserve">Налоговым органом в адрес ответчика направлено уведомление № 03-279 от 12 мая 2014 года (исх. № 03-5764 от 13 мая 2014 года) о необходимости предоставления отчетности, письменного пояснения с документальным подтверждением обстоятельств несвоевременного предоставления в налоговый орган отчетности; обществу разъяснено, что указанное нарушение является основанием для обращения в Арбитражный суд с иском о ликвидации. </w:t>
      </w:r>
    </w:p>
    <w:p>
      <w:pPr>
        <w:pStyle w:val="Normal"/>
        <w:ind w:firstLine="709"/>
        <w:jc w:val="both"/>
        <w:rPr/>
      </w:pPr>
      <w:r>
        <w:rPr/>
        <w:t>В связи с непредставление налоговой отчетности обществу приостановлены операции по расчетному счету, что подтверждается корешком предписания о приостановлении операций по счетам в финансово-кредитных учреждениях серия АН №002580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ответчиком подпункта г) 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а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Давма-групп», зарегистрированное в государственном реестре юридических лиц 15 ноября 2006 года, регистрационный номер 01-023-4336, номер и сери свидетельства о регистрации 0009535 АА, место нахождения г. Тирасполь, ул. Юности, д.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Давма-групп» ликвидационную комиссию при Государственной администрации г. Тирасполь и г. Днестровс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Давма-групп»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35:00Z</dcterms:created>
  <dc:creator>user</dc:creator>
  <dc:description/>
  <dc:language>en-US</dc:language>
  <cp:lastModifiedBy>Елена А. Кушко</cp:lastModifiedBy>
  <cp:lastPrinted>2014-11-29T16:34:00Z</cp:lastPrinted>
  <dcterms:modified xsi:type="dcterms:W3CDTF">2014-11-29T14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