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5            декабря               14                                                                      918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иск ООО «Санро»,  г. Тирасполь, ул. Свердлова, д. 71</w:t>
      </w:r>
      <w:r>
        <w:rPr>
          <w:szCs w:val="22"/>
        </w:rPr>
        <w:t xml:space="preserve"> к ИПБОЮЛ Спыну А.К., г. Бендеры, ул. Гагарина, д. 15, кв. 61 и ИПБОЮЛ Спыну Л.А., г. Бендеры, ул. Котовского, д. 55 об истребовании имущества из чужого незаконного владения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истца: Сибикеев В.Г. – доверенность от 01.11.2014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82" w:firstLine="709"/>
        <w:jc w:val="both"/>
        <w:rPr/>
      </w:pPr>
      <w:r>
        <w:rPr/>
        <w:t xml:space="preserve">       </w:t>
      </w:r>
      <w:r>
        <w:rPr/>
        <w:t>от ответчика (</w:t>
      </w:r>
      <w:r>
        <w:rPr>
          <w:szCs w:val="22"/>
        </w:rPr>
        <w:t>ИПБОЮЛ Спыну А.К.)</w:t>
      </w:r>
      <w:r>
        <w:rPr/>
        <w:t>: Козленков Д.С. – доверенность от 12.08.2014 г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т ответчика (</w:t>
      </w:r>
      <w:r>
        <w:rPr>
          <w:szCs w:val="22"/>
        </w:rPr>
        <w:t>ИПБОЮЛ Спыну Л.А.)</w:t>
      </w:r>
      <w:r>
        <w:rPr/>
        <w:t>: Козленков Д.С. – доверенность от 10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ООО «Санро» обратилось в Арбитражный суд с исковым заявлением </w:t>
      </w:r>
      <w:r>
        <w:rPr>
          <w:szCs w:val="22"/>
        </w:rPr>
        <w:t>к ИПБОЮЛ Спыну А.К. и ИПБОЮЛ Спыну Л.А. об истребовании имущества из чужого незаконного влад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Cs/>
        </w:rPr>
        <w:t>истец</w:t>
      </w:r>
      <w:r>
        <w:rPr/>
        <w:t xml:space="preserve"> поддержал требования, заявленные в иске, и пояснил.</w:t>
      </w:r>
    </w:p>
    <w:p>
      <w:pPr>
        <w:pStyle w:val="Normal"/>
        <w:jc w:val="both"/>
        <w:rPr/>
      </w:pPr>
      <w:r>
        <w:rPr/>
        <w:t>15.09.2003г. между ООО «Крополь», с одной стороны, и Бабенко С.И. и Спыну А.К., с другой стороны был заключен договор займа №125/03, в соответствии с которым ООО «Максимум» получил от данных лиц займ в сумме 180550 рублей ПМР, со сроком возврата до 15.12.2003г. Выдача займа был произведена безналичным путем 19.09.2003г. согласно отчета о движении средств по обслуживающему банку (Бендерский филиал ЗАО «Приднестровский сбербанк»).</w:t>
      </w:r>
    </w:p>
    <w:p>
      <w:pPr>
        <w:pStyle w:val="Normal"/>
        <w:jc w:val="both"/>
        <w:rPr/>
      </w:pPr>
      <w:r>
        <w:rPr/>
        <w:t>В установленный срок займ возвращен не был, и между данными сторонами было заключено соглашение об отступном от 17.12.2003г., часть здания, встроенные помещения магазина «Максимум» помещения №2, 3, 4, 5, 6, 7, 9, 10, 11, 12, 14, 15, 16, 17, 17’, 19, 20, 21, 22, 23, 25, 26в лит. А, по адресу: г. Бендеры, ул. Советская, 8.</w:t>
      </w:r>
    </w:p>
    <w:p>
      <w:pPr>
        <w:pStyle w:val="Normal"/>
        <w:jc w:val="both"/>
        <w:rPr/>
      </w:pPr>
      <w:r>
        <w:rPr/>
        <w:t xml:space="preserve">07.10.2009г. между Спыну А.К. и Спыну Л.А. был заключен договор дарения, согласно которого в собственность Спыну Л.А. безвозмездно перешла ½ права собственности на указанный объект недвижимости, государственная регистрация перехода права собственности была зарегистрировано 08.02.2010г. </w:t>
      </w:r>
    </w:p>
    <w:p>
      <w:pPr>
        <w:pStyle w:val="Normal"/>
        <w:jc w:val="both"/>
        <w:rPr/>
      </w:pPr>
      <w:r>
        <w:rPr/>
        <w:t>Впоследствии объект был реконструирован и в настоящее время за Спыну Л.А. зарегистрировано ½ права собственности на часть здания лит. А – встроенный магазин (помещения №№1-6, 10, 12, 17, 19-23, 25, 26), площадью 602,8 кв.м., по адресу: г. Бендеры, ул. Советская, 8.</w:t>
      </w:r>
    </w:p>
    <w:p>
      <w:pPr>
        <w:pStyle w:val="Normal"/>
        <w:jc w:val="both"/>
        <w:rPr/>
      </w:pPr>
      <w:r>
        <w:rPr/>
        <w:t>Полагаем, что часть указанного здания, переданная Спыну А.К. в качестве отступного, является ничтожной сделкой по следующим основаниям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Так, в договоре займа указано, что гарантией возврата займа является недвижимое имущество. Фактически данное условие прикрывает обеспечительное обязательство в виде залога, обеспечивающего возврат займа. </w:t>
      </w:r>
    </w:p>
    <w:p>
      <w:pPr>
        <w:pStyle w:val="Normal"/>
        <w:jc w:val="both"/>
        <w:rPr/>
      </w:pPr>
      <w:r>
        <w:rPr/>
        <w:t>в связи с тем, что Спыну А.К. безвозмездно передал полученное имущество по безвозмездной сделке в собственность Спыну Л.А., то истец вправе истребовать данное имущество из чужого незаконного владения Спыну Л.А.</w:t>
      </w:r>
    </w:p>
    <w:p>
      <w:pPr>
        <w:pStyle w:val="Normal"/>
        <w:ind w:firstLine="709"/>
        <w:jc w:val="both"/>
        <w:rPr/>
      </w:pPr>
      <w:r>
        <w:rPr/>
        <w:t>С учетом того, что сделка является ничтожной, и ООО «Крополь» реорганизовано путем присоединения к ООО «Санро» (согласно  выписке из реестра), то недвижимое имущество подлежит возврату в собственность ООО «Санро»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истец просил суд удовлетворить его требования в полном объеме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чик,</w:t>
      </w:r>
      <w:r>
        <w:rPr>
          <w:rFonts w:cs="Times New Roman" w:ascii="Times New Roman" w:hAnsi="Times New Roman"/>
          <w:sz w:val="24"/>
          <w:szCs w:val="24"/>
        </w:rPr>
        <w:t xml:space="preserve"> как следует из пояснений, данных в судебном заседании, исковые требования ООО «Санро» признает в полном объеме и не возражает против удовлетворения их судом.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, заслушав пояснения и доводы лиц, участвующих в деле, исследовав письменные доказательства, </w:t>
      </w:r>
      <w:r>
        <w:rPr>
          <w:b/>
        </w:rPr>
        <w:t>суд</w:t>
      </w:r>
      <w:r>
        <w:rPr/>
        <w:t xml:space="preserve"> находит требования истца правомерными и подлежащими удовлетворению. При этом суд исходит из следующего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нро», как следует из данных государственного реестра юридических лиц по состоянию на 28 октября 2014 года, создано путем реорганизации в форме присоединения к нему Общества с ограниченной ответственностью «Крополь», и зарегистрировано 14 мая 2014 года, регистрационный номер 01-023-6208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15.09.2003г. между ООО «Крополь», с одной стороны, и Бабенко С.И. и Спыну А.К., с другой стороны был заключен договор займа №125/03, в соответствии с которым ООО «Максимум» получил от данных лиц займ в сумме 180550 рублей ПМР, со сроком возврата до 15.12.2003г. Выдача займа был произведена безналичным путем 19.09.2003г. согласно отчета о движении средств по обслуживающему банку (Бендерский филиал ЗАО «Приднестровский сбербанк»).</w:t>
      </w:r>
    </w:p>
    <w:p>
      <w:pPr>
        <w:pStyle w:val="Normal"/>
        <w:ind w:firstLine="708"/>
        <w:jc w:val="both"/>
        <w:rPr/>
      </w:pPr>
      <w:r>
        <w:rPr/>
        <w:t>В установленный срок займ возвращен не был, и между данными сторонами было заключено соглашение об отступном от 17.12.2003г., часть здания, встроенные помещения магазина «Максимум» помещения №2, 3, 4, 5, 6, 7, 9, 10, 11, 12, 14, 15, 16, 17, 17’, 19, 20, 21, 22, 23, 25, 26в лит. А, по адресу: г. Бендеры, ул. Советская, 8.</w:t>
      </w:r>
    </w:p>
    <w:p>
      <w:pPr>
        <w:pStyle w:val="Normal"/>
        <w:ind w:firstLine="708"/>
        <w:jc w:val="both"/>
        <w:rPr/>
      </w:pPr>
      <w:r>
        <w:rPr/>
        <w:t xml:space="preserve">07.10.2009г. между Спыну А.К. и Спыну Л.А. был заключен договор дарения, согласно которого в собственность Спыну Л.А. безвозмездно перешла ½ права собственности на указанный объект недвижимости, государственная регистрация перехода права собственности была зарегистрировано 08.02.2010г. </w:t>
      </w:r>
    </w:p>
    <w:p>
      <w:pPr>
        <w:pStyle w:val="Normal"/>
        <w:ind w:firstLine="397"/>
        <w:jc w:val="both"/>
        <w:rPr/>
      </w:pPr>
      <w:r>
        <w:rPr/>
        <w:t>Впоследствии объект был реконструирован и в настоящее время за Спыну Л.А. зарегистрировано ½ права собственности на часть здания лит. А – встроенный магазин (помещения №№1-6, 10, 12, 17, 19-23, 25, 26), площадью 602,8 кв.м., по адресу: г. Бендеры, ул. Советская, 8.</w:t>
      </w:r>
    </w:p>
    <w:p>
      <w:pPr>
        <w:pStyle w:val="Normal"/>
        <w:ind w:firstLine="397"/>
        <w:jc w:val="both"/>
        <w:rPr/>
      </w:pPr>
      <w:r>
        <w:rPr/>
        <w:t>Соответственно, часть указанного здания, переданная Спыну А.К. в качестве отступного, является ничтожной сделкой по следующим основаниям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Так, в договоре займа указано, что гарантией возврата займа является недвижимое имущество. Фактически данное условие прикрывает обеспечительное обязательство в виде залога, обеспечивающего возврат займа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силу пункта 2 статьи 186 ГК ПМР притворная сделка, то есть сделка, которая совершена с целью прикрыть другую сделку, ничтожна. К сделке, которую стороны действительно имели в виду, с учетом существа сделки, применяются относящиеся к ней правила. </w:t>
      </w:r>
    </w:p>
    <w:p>
      <w:pPr>
        <w:pStyle w:val="Normal"/>
        <w:ind w:firstLine="397"/>
        <w:jc w:val="both"/>
        <w:rPr/>
      </w:pPr>
      <w:r>
        <w:rPr/>
        <w:t>Таким образом, фактически соглашение об отступном прикрывает собой соглашение между залогодателем и залогодержателем, заключенное после возникновения оснований для обращения взыскания на предмет залога, ввиду невозврата займа по договору займа №125/03 от 15.09.2003г.</w:t>
      </w:r>
    </w:p>
    <w:p>
      <w:pPr>
        <w:pStyle w:val="Normal"/>
        <w:ind w:firstLine="397"/>
        <w:jc w:val="both"/>
        <w:rPr/>
      </w:pPr>
      <w:r>
        <w:rPr/>
        <w:t>В соответствии с частью 2 пункта 1 статьи 366 ГК ПМР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, заключенного после возникновения оснований для обращения взыскания на предмет залога.</w:t>
      </w:r>
    </w:p>
    <w:p>
      <w:pPr>
        <w:pStyle w:val="Normal"/>
        <w:ind w:firstLine="397"/>
        <w:jc w:val="both"/>
        <w:rPr/>
      </w:pPr>
      <w:r>
        <w:rPr/>
        <w:t>Соглашение об отступном в нотариальном порядке зарегистрировано не было.</w:t>
      </w:r>
    </w:p>
    <w:p>
      <w:pPr>
        <w:pStyle w:val="Normal"/>
        <w:ind w:firstLine="397"/>
        <w:jc w:val="both"/>
        <w:rPr/>
      </w:pPr>
      <w:r>
        <w:rPr/>
        <w:t>Согласно пункта 1 статьи 181 ГК ПМР несоблюдение нотариальной формы, а в случаях, установленных законом, - требования о государственной регистрации сделки влечет ее недействительность. Такая сделка считается ничтожной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соответствии с пунктом 1 статьи 183 ГК ПМР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</w:t>
      </w:r>
    </w:p>
    <w:p>
      <w:pPr>
        <w:pStyle w:val="Normal"/>
        <w:autoSpaceDE w:val="false"/>
        <w:ind w:firstLine="397"/>
        <w:jc w:val="both"/>
        <w:rPr/>
      </w:pPr>
      <w:r>
        <w:rPr/>
        <w:t>Следовательно, Спыну А.К. при отчуждении ½ доли в праве собственности являлся лицом, который не имел права распоряжаться принадлежащим ему имуществом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Согласно статье 318 ГК ПМР собственник вправе истребовать свое имущество из чужого незаконного владения. Пункт 2 статьи 319 ГК ПМР предусматривает, что если имущество приобретено безвозмездно от лица, которое не имело права его отчуждать, собственник вправе истребовать имущество во всех случаях. </w:t>
      </w:r>
    </w:p>
    <w:p>
      <w:pPr>
        <w:pStyle w:val="Normal"/>
        <w:ind w:firstLine="397"/>
        <w:jc w:val="both"/>
        <w:rPr/>
      </w:pPr>
      <w:r>
        <w:rPr/>
        <w:t>С учетом того, что сделка является ничтожной, и ООО «Крополь» реорганизовано путем присоединения к ООО «Санро» (согласно  выписке из реестра), надлежащим образом составлен передаточный акт от 21.07.2014 г., то недвижимое имущество подлежит возврату в собственность ООО «Санро»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>Таким образом, исковые требования истца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расходы по государственной пошлине относятся на лиц, участвующих в деле, пропорционально размеру удовлетворенных исковых требований. Поскольку исковые требования ООО «Санро» подлежат удовлетворению, с ответчика в ее пользу подлежит взысканию возмещение расходов по государственной пошлине в размере, уплаченном при подаче иска.</w:t>
      </w:r>
    </w:p>
    <w:p>
      <w:pPr>
        <w:pStyle w:val="Normal"/>
        <w:ind w:firstLine="540"/>
        <w:jc w:val="both"/>
        <w:rPr/>
      </w:pPr>
      <w:r>
        <w:rPr/>
        <w:t>С учетом изложенного, Арбитражный суд ПМР, руководствуясь статьями 113-116, 122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бщества с ограниченной ответственностью «Санро», удовлетворить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/>
        <w:t>2.   Истребовать из чужого незаконного владения Спыну Людмилы Алексеевны ½ доли в праве собственности на часть здания лит. А – встроенный магазин (помещения №№1-6, 10, 12, 17, 19-23, 25, 26), площадью 602,8 кв.м., по адресу: г. Бендеры, ул. Советская, 8, и передать его ООО «Санро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Взыскать со Спыну А.К. в пользу ООО «Санро» возмещение расходов по государственной пошлине в размере 2605,5 рублей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4. Взыскать со </w:t>
      </w:r>
      <w:r>
        <w:rPr>
          <w:szCs w:val="22"/>
        </w:rPr>
        <w:t xml:space="preserve">Спыну Л.А. </w:t>
      </w:r>
      <w:r>
        <w:rPr>
          <w:color w:val="000000"/>
          <w:lang w:bidi="ru-RU"/>
        </w:rPr>
        <w:t>в пользу ООО «Санро» возмещение расходов по государственной пошлине в размере 2605,5 рублей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Судья                                                               Е.А. Костяновский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7:00Z</dcterms:created>
  <dc:creator>user</dc:creator>
  <dc:description/>
  <cp:keywords/>
  <dc:language>en-US</dc:language>
  <cp:lastModifiedBy>Kea</cp:lastModifiedBy>
  <cp:lastPrinted>2014-12-08T20:58:00Z</cp:lastPrinted>
  <dcterms:modified xsi:type="dcterms:W3CDTF">2014-12-30T08:49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