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ноября               14                                                                     918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Санро»,  г. Тирасполь, ул. Свердлова, д. 71</w:t>
      </w:r>
      <w:r>
        <w:rPr>
          <w:szCs w:val="22"/>
        </w:rPr>
        <w:t xml:space="preserve"> к ИПБОЮЛ Спыну А.К., г. Бендеры, ул. Гагарина, д. 15, кв. 61 и ИПБОЮЛ Спыну Л.А., г. Бендеры, ул. Котовского, д. 55 об истребовании имущества из чужого незаконного владени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Санро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9 дека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ам в срок до 03 декабр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2:00Z</dcterms:created>
  <dc:creator>Александр С. Смирнов</dc:creator>
  <dc:description/>
  <cp:keywords/>
  <dc:language>en-US</dc:language>
  <cp:lastModifiedBy>Kea</cp:lastModifiedBy>
  <cp:lastPrinted>2014-11-17T11:19:00Z</cp:lastPrinted>
  <dcterms:modified xsi:type="dcterms:W3CDTF">2014-11-17T09:38:00Z</dcterms:modified>
  <cp:revision>10</cp:revision>
  <dc:subject/>
  <dc:title/>
</cp:coreProperties>
</file>