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ноября            14     </w:t>
        <w:tab/>
        <w:tab/>
        <w:t xml:space="preserve">                    </w:t>
        <w:tab/>
        <w:tab/>
        <w:tab/>
        <w:t xml:space="preserve">     91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Санро», г. Тирасполь, ул. Свердлова, д. 71 к Спыну Александру Константиновичу, г. Бендеры, ул. Гагарина, д. 15, кв. 61 и Спыну Людмиле Алексеевне, г. Бендеры, ул. Котовского, д. 55 об истребовании имущества из чужого незаконного влад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Санро» обратилось в Арбитражный суд ПМР с иском к Спыну Александру Константиновичу и Спыну Людмиле Алексеевне  об истребовании имущества из чужого незаконного владения.</w:t>
      </w:r>
    </w:p>
    <w:p>
      <w:pPr>
        <w:pStyle w:val="Normal"/>
        <w:ind w:firstLine="540"/>
        <w:jc w:val="both"/>
        <w:rPr/>
      </w:pPr>
      <w:r>
        <w:rPr/>
        <w:t>Иск не отвечает обязательным требованиям, предъявляемым статьями 91-93 АПК ПМР. К иску не приложена выписка из реестра юридических лиц по истцу и выписка из реестра индивидуальных предпринимателей по одному из ответчиков (Спыну Л.А.), что является нарушением п. «д» статьи 93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 ООО «Санро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Санро» в срок до 17 ноября 2014 года до 12-00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3:00Z</dcterms:created>
  <dc:creator>Александр С. Смирнов</dc:creator>
  <dc:description/>
  <cp:keywords/>
  <dc:language>en-US</dc:language>
  <cp:lastModifiedBy>Kea</cp:lastModifiedBy>
  <cp:lastPrinted>2014-11-10T11:37:00Z</cp:lastPrinted>
  <dcterms:modified xsi:type="dcterms:W3CDTF">2014-11-10T09:38:00Z</dcterms:modified>
  <cp:revision>13</cp:revision>
  <dc:subject/>
  <dc:title/>
</cp:coreProperties>
</file>