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 приостановлении исполнения судебного акт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9" w:leader="none"/>
          <w:tab w:val="left" w:pos="8100" w:leader="none"/>
        </w:tabs>
        <w:ind w:left="-540" w:hanging="0"/>
        <w:rPr>
          <w:b/>
          <w:b/>
        </w:rPr>
      </w:pPr>
      <w:r>
        <w:rPr/>
        <w:t xml:space="preserve">             </w:t>
      </w:r>
      <w:r>
        <w:rPr>
          <w:b/>
        </w:rPr>
        <w:t xml:space="preserve">  </w:t>
      </w:r>
      <w:r>
        <w:rPr>
          <w:b/>
        </w:rPr>
        <w:t xml:space="preserve">25        февраля        </w:t>
        <w:tab/>
        <w:t xml:space="preserve">   15</w:t>
        <w:tab/>
        <w:tab/>
        <w:tab/>
        <w:t xml:space="preserve">                                   </w:t>
        <w:tab/>
        <w:tab/>
        <w:t>918/14-0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ind w:firstLine="720"/>
        <w:jc w:val="both"/>
        <w:rPr/>
      </w:pPr>
      <w:r>
        <w:rPr/>
        <w:t xml:space="preserve">Председатель Арбитражного суда Приднестровской Молдавской Республики Мельник М.Б., изучив материалы дела №918/14-03 (судья – Костяновский Е.А.) по исковому заявлению общества с ограниченной ответственностью «Санро» (г.Тирасполь, ул. Свердлова, 71) к индивидуальному предпринимателю Спыну Александру Константиновичу (г.Бендеры, ул. Гагарина, д.15, к.16), и к индивидуальному предпринимателю </w:t>
      </w:r>
      <w:r>
        <w:rPr>
          <w:szCs w:val="22"/>
        </w:rPr>
        <w:t>Спыну Людмиле Алексеевне., (г. Бендеры, ул. Котовского, д. 55) об истребовании имущества из чужого незаконного владения</w:t>
      </w:r>
      <w:r>
        <w:rPr/>
        <w:t xml:space="preserve">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шением Арбитражного суда от 25 декабря 2014 года исковые требования общества с ограниченной ответственностью «Санро» удовлетворены, судом истребовано имущество из чужого незаконного владения Спыну Людмилы Алексеевны ½ доли в праве собственности на часть здания лит. А – встроенный магазин (помещения №№1-6, 10, 12, 17, 19-23, 25, 26), площадью 602,8 кв.м., по адресу: г. Бендеры, ул. Советская, 8, и передано  ООО «Санро».</w:t>
      </w:r>
    </w:p>
    <w:p>
      <w:pPr>
        <w:pStyle w:val="Normal"/>
        <w:ind w:firstLine="709"/>
        <w:jc w:val="both"/>
        <w:rPr/>
      </w:pPr>
      <w:r>
        <w:rPr/>
        <w:t>Законность и обоснованность указанного судебного акта в кассационном порядке не проверялись.</w:t>
      </w:r>
    </w:p>
    <w:p>
      <w:pPr>
        <w:pStyle w:val="Normal"/>
        <w:ind w:firstLine="720"/>
        <w:jc w:val="both"/>
        <w:rPr/>
      </w:pPr>
      <w:r>
        <w:rPr/>
        <w:t>Изучив материалы дела, Председатель Арбитражного суда Приднестровской Молдавской Республики приходит к выводу о наличии оснований для принесения протеста на решение Арбитражного суда от 25 декабря 2014 года по делу № 918/14-03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В связи с изложенным, исходя из положений статьи 158 Арбитражного процессуального кодекса Приднестровской Молдавской Республики, Председатель Арбитражного суда Приднестровской Молдавской Республики считает необходимым  </w:t>
      </w:r>
      <w:r>
        <w:rPr/>
        <w:t>приостановить исполнение вышеназванного решения до окончания надзорного производств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hd w:fill="FFFFFF" w:val="clear"/>
        </w:rPr>
        <w:t xml:space="preserve">При таких обстоятельствах, руководствуясь статьей </w:t>
      </w:r>
      <w:r>
        <w:rPr/>
        <w:t>157, статьей 158, пунктом 1 статьи 161</w:t>
      </w:r>
      <w:r>
        <w:rPr>
          <w:shd w:fill="FFFFFF" w:val="clear"/>
        </w:rPr>
        <w:t>, Арбитражного процессуального кодекса Приднестровской Молдавской Республики, Председатель Арбитражного суда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720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/>
      </w:pPr>
      <w:r>
        <w:rPr/>
        <w:t xml:space="preserve">            </w:t>
      </w:r>
      <w:r>
        <w:rPr/>
        <w:t>1. Приостановить исполнение решения Арбитражного суда от 25 декабря 2014 года по делу  №918/14-03 до окончания надзорного производства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720"/>
        <w:jc w:val="both"/>
        <w:rPr/>
      </w:pPr>
      <w:r>
        <w:rPr/>
        <w:t>2. Принести протест в порядке надзора на решение Арбитражного суда от 25 декабря 2014 года по делу №918/14-03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720"/>
        <w:jc w:val="both"/>
        <w:rPr/>
      </w:pPr>
      <w:r>
        <w:rPr/>
        <w:t>3. Направить настоящее определение в адрес сторон и Государственной службы судебных исполнителей Министерства юстиции Приднестровской Молдавской Республики (г. Тирасполь, пер. 8 Марта, 3)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/>
      </w:pPr>
      <w:r>
        <w:rPr/>
        <w:t>Председатель Арбитражного суда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/>
      </w:pPr>
      <w:r>
        <w:rPr/>
        <w:t>Приднестровской Молдавской Республики                                                         М.Б. Мельни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6:00Z</dcterms:created>
  <dc:creator>ARB1071</dc:creator>
  <dc:description/>
  <cp:keywords/>
  <dc:language>en-US</dc:language>
  <cp:lastModifiedBy>Oam</cp:lastModifiedBy>
  <cp:lastPrinted>2015-02-26T10:05:00Z</cp:lastPrinted>
  <dcterms:modified xsi:type="dcterms:W3CDTF">2015-02-26T08:06:00Z</dcterms:modified>
  <cp:revision>12</cp:revision>
  <dc:subject/>
  <dc:title/>
</cp:coreProperties>
</file>