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</w:t>
      </w:r>
      <w:r>
        <w:rPr/>
        <w:t>01            декабря               14                                                                      917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Санро» (г.Тирасполь, ул. Свердлова, 71) к индивидуальному предпринимателю Спыну Александру Константиновичу (г.Бендеры, ул. Гагарина, д.15, к.16) о применении последствий недействительности ничтожной сделки, при участии представителей истца Сибикеева В.Г. (по доверенности от 01.11.2014г.) и ответчика Козленкова Д.С. (по доверенности от 20.08.2014г. №3ч/8-5195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Санро» (далее –истец, ООО «Санро») обратилось в арбитражный суд с иском к индивидуальному предпринимателю Спыну Александру Константиновичу (далее ответчик, Спыну А.К.) о применении последствий недействительности ничтожной сделки, оформленной соглашением об отступном от 28 октября 2008 год к договору денежного займа №36/08 от 02.10.2008г.</w:t>
      </w:r>
    </w:p>
    <w:p>
      <w:pPr>
        <w:pStyle w:val="Normal"/>
        <w:ind w:firstLine="709"/>
        <w:jc w:val="both"/>
        <w:rPr/>
      </w:pPr>
      <w:r>
        <w:rPr/>
        <w:t>Определением суда от 10 ноября 2014 года указанный иск принят судом к производству и назначен к судебному разбирательству на 01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02.10.2008г. между ООО «Крополь», с одной стороны, и Спыну А.К., с другой стороны был заключен договор займа №36/08, в соответствии с которым ООО «Крополь» получил займ в сумме 224 060 рублей ПМР, со сроком возврата до 27.10.2008г. Выдача займа был произведена безналичным путем согласно отчета о движении средств по обслуживающему банку (Бендерский филиал ЗАО «Приднестровский Сбербанк»),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установленный срок займ возвращен не был, и между сторонами было заключено соглашение об отступном от 28.10.2008г., в соответствии с которым Спыну А.К. в качестве отступного в счет погашения займа получил в собственность объект недвижимости: часть административно-жилого- бытового лит. А - встроенные помещения бытового назначения, 7, 7', 8, 8', 9, 9', 10, 11, 11', 21', 21", 27, 28, 28', 29, 30, 30' 1-го этажа здания лит. А площадью 184,7 кв.м, по адресу: г. Бендеры, ул. Калинина, 17. По мнению истца, данная сделка является ничтожной по следующим основаниям.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ак, в договоре займа указано, что гарантией возврата займа является недвижимое имущество. Фактически данное условие прикрывает обеспечительное обязательство в виде залога, обеспечивающего возврат займ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илу пункта 2 статьи 186 ГК ПМР притворная сделка, то есть сделка, которая совершена с целью прикрыть другую сделку, ничтожна. К сделке, которую стороны действительно имели в виду, с учетом существа сделки, применяются относящиеся к ней правил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аким образом, считает истец, фактически соглашение об отступном прикрывает собой соглашение между залогодателем и залогодержателем, заключенное после возникновения оснований для обращения взыскания на предмет залога, ввиду невозврата займа по договору займа №36/08 от 17.06.2004г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частью 2 пункта 1 статьи 366 ГК ПМР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, заключенного после возникновения оснований для обращения взыскания на предмет залога. Соглашение об отступном в нотариальном порядке зарегистрировано не было. </w:t>
      </w:r>
      <w:r>
        <w:rPr>
          <w:rFonts w:cs="Times New Roman" w:ascii="Times New Roman" w:hAnsi="Times New Roman"/>
          <w:sz w:val="24"/>
          <w:szCs w:val="24"/>
        </w:rPr>
        <w:t>Согласно пункт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1 статьи 181 ГК ПМР несоблюдение нотариальной формы, а в случаях, установленных законом, - требования о государственной регистрации сделки влечет ее недействительность. Такая сделка считается ничтожной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учетом того, что сделка является ничтожной, ООО «Крополь» реорганизовано путем присоединения к ООО «Санро» (согласно выписке из реестра), то в собственность ООО «Санро» из собственности Спыну А.К. подлежит передаче объект недвижимости, а ООО «Санро» обязано выплатить Спыну А.К. стоимость объекта недвижимости в сумме 224060 рублей ПМР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истец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>, как следует из представленного им для приобщения к материалам дела заявления, а также из пояснений, данных в судебном заседании, исковые требования ООО «Санро» признает в полном объеме и не возражает против удовлетворения их судом.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, заслушав пояснения и доводы лиц, участвующих в деле, исследовав письменные доказательства, </w:t>
      </w:r>
      <w:r>
        <w:rPr>
          <w:b/>
        </w:rPr>
        <w:t>суд</w:t>
      </w:r>
      <w:r>
        <w:rPr/>
        <w:t xml:space="preserve"> находит требования истца правомерными и подлежащими удовлетворению. При этом суд исходит из следующего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нро», как следует из данных государственного реестра юридических лиц по состоянию на 28 октября 2014 года, создано путем реорганизации в форме присоединения к нему Общества с ограниченной ответственностью «Крополь», и зарегистрировано 14 мая 2014 года, регистрационный номер 01-023-6208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усматривается, что 02 октября 2008 года между правопредшественником истца ООО «Крополь», как заемщиком, и Спыну А.К., как займодавцем, был заключен договор денежного займа №36/08. В соответствии с условиями данного договора заимодавец передает заемщику 224 060 рублей, а заемщик, по прошествии 1 (одного) месяца, обязуется возвратить их на условиях, описанных в договоре (п.1.1.). Как следует из пункта 2.5. договора, возврат займа гарантируется имуществом заемщика, указанным в п.2.2. договора (часть административно-жилого бытового здания лит. А- встроенные помещения бытового назначения №№ 7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', 8, 8', 9, 9', 10, 11, 11', 21', 21", 27, 28, 28', 29, 30, 30' 1-го этажа здания лит. А площадью 184,7 кв.м, по адресу: г. Бендеры, ул. Калинина, 17). При этом, заемщик не позднее дня окончания срока действия договора возвращает денежные средства, переданные ему заимодавцем, либо имущество, оговоренное п.2.2 договора по дополнительной договоренности сторон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виду того, что заемные денежные средства в срок, установленный договором денежного займа №36/08 от 02 октября 2008 года, возвращены не были, между Спыну А.К. и ООО «Крополь», было заключено соглашение об отступном, согласно которому заемщик (ООО «Крополь») передает, а заимодавец (Спыну А.В.) принимает право собственности на </w:t>
      </w:r>
      <w:r>
        <w:rPr>
          <w:rFonts w:cs="Times New Roman" w:ascii="Times New Roman" w:hAnsi="Times New Roman"/>
          <w:sz w:val="24"/>
          <w:szCs w:val="24"/>
        </w:rPr>
        <w:t xml:space="preserve">встроенные помещения бытового назначения №№ 7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', 8, 8', 9, 9', 10, 11, 11', 21', 21", 27, 28, 28', 29, 30, 30' 1-го этажа здания лит. А площадью 184,7 кв.м, по адресу: г. Бендеры, ул. Калинина, 17, в счет погашения займ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договора денежного займа №36/08 от 02 октября 2008 года, позволяет суду, в порядке статьи 448 ГК ПМР, рассматривать его как смешанный договор, включающий в себя элементы договора займа (п.п.1.1.; 2.1.; 2.3), а также договора залога недвижимого имущества (п.2.5.).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366 ГК ПМР требования залогодержателя (кредитора) удовлетворяются из стоимости заложенного недвижимого имущества по решению суда.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, заключенного после возникновения основания для обращения взыскания на предмет залог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соглашения об отступном к договору денежного займа №36/08 от 02.10.2008г., следует, что оно представляет собой ничто иное как соглашение залогодателя с залогодержателем, заключенное после возникновения основания обращения взыскания на предмет залога, о котором идет речь в части второй пункта 1 статьи 366 ГК ПМР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данное соглашение, в нарушение требований закона не прошло нотариального удостоверения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отариального удостоверения соглашения об обращении взыскания на заложенное имущество, в силу пункта 1 статьи 181 ГК ПМР, влечет за собой его недействительность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83 ГК ПМР,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ind w:firstLine="540"/>
        <w:jc w:val="both"/>
        <w:rPr/>
      </w:pPr>
      <w:r>
        <w:rPr/>
        <w:t>Применение последствий недействительности ничтожной сделки, в силу положений статьи 12 ГК ПМР, является одним из способов защиты гражданских прав (п. в) ст. 12 ГК ПМР).</w:t>
      </w:r>
    </w:p>
    <w:p>
      <w:pPr>
        <w:pStyle w:val="Normal"/>
        <w:ind w:firstLine="540"/>
        <w:jc w:val="both"/>
        <w:rPr/>
      </w:pPr>
      <w:r>
        <w:rPr/>
        <w:t xml:space="preserve">С учетом приведенного законодательного установления, а также исходя из положений статьи 2 АПК ПМР, согласно которым, одной из задач судопроизводства в 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, суд констатирует, что истец, для восстановления своих прав собственника упомянутого недвижимого имущества, избрал надлежащий способ защиты, предусмотренный статьей 12 в корреспонденции по статьей 183 ГК ПМР.  </w:t>
      </w:r>
    </w:p>
    <w:p>
      <w:pPr>
        <w:pStyle w:val="Normal"/>
        <w:ind w:firstLine="708"/>
        <w:jc w:val="both"/>
        <w:rPr/>
      </w:pPr>
      <w:r>
        <w:rPr/>
        <w:t>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, если иные последствия недействительности сделки не предусмотрены законом (п.2 ст.183 ГК ПМР)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ем сделки, оформленной соглашением об отступном от 28 октября 2008 года, явилось: изменение собственника недвижимого имущества - встроенного помещения бытового назначения №№ 7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', 8, 8', 9, 9', 10, 11, 11', 21', 21", 27, 28, 28', 29, 30, 30' 1-го этажа здания лит. А площадью 184,7 кв.м, по адресу: г. Бендеры, ул. Калинина, 17; и переход прав на денежные средства, в сумме 224 06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для реализации правила, изложенного в пункте 2 статьи 183 ГК ПМР, о возвращении сторонами недействительной сделки всего полученного по сделке в натуре, суд находит необходимым и оправданным применении такого последствия недействительности ничтожной сделки, как возврат Спыну А.К. ООО «Санро», как правопреемнику ООО «Крополь», недвижимого имущества, переданного по соглашению об отступном от 28 октября 2008 года, и возврат ООО «Санро» Спыну А.К, денежных средств в сумме 224 06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Иной подход противоречил бы основным началам гражданского законодательства, установленным статьей 1 ГК ПМР, а именно, неприкосновенности собственности, обеспечения восстановления нарушенных прав, их судебной защиты, принципу справедливости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540"/>
        <w:jc w:val="both"/>
        <w:rPr/>
      </w:pPr>
      <w:r>
        <w:rPr/>
        <w:t>Таким образом, исковые требования истца подлежа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расходы по государственной пошлине относятся на лиц, участвующих в деле, пропорционально размеру удовлетворенных исковых требований. Поскольку исковые требования ООО «Санро» подлежат удовлетворению, с ответчика в ее пользу подлежит взысканию возмещение расходов по государственной пошлине в размере, уплаченном при подаче иска.</w:t>
      </w:r>
    </w:p>
    <w:p>
      <w:pPr>
        <w:pStyle w:val="Normal"/>
        <w:ind w:firstLine="540"/>
        <w:jc w:val="both"/>
        <w:rPr/>
      </w:pPr>
      <w:r>
        <w:rPr/>
        <w:t>С учетом изложенного, Арбитражный суд ПМР, руководствуясь статьями 113-116, 122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Общества с ограниченной ответственностью «Санро»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ить последствия недействительности ничтожной сделки, оформленной соглашением об отступном от 28 октября 2008 года к договору денежного займа №36/08 от 02.10.2008г., а именно:</w:t>
      </w:r>
    </w:p>
    <w:p>
      <w:pPr>
        <w:pStyle w:val="Normal"/>
        <w:jc w:val="both"/>
        <w:rPr/>
      </w:pPr>
      <w:r>
        <w:rPr/>
        <w:t xml:space="preserve">- Спыну Александру Константиновичу возвратить в собственность Общества с ограниченной ответственностью «Санро» часть административно-жилого бытового здания лит. А- встроенные помещения бытового назначения №№ 7, </w:t>
      </w:r>
      <w:r>
        <w:rPr>
          <w:color w:val="000000"/>
          <w:lang w:bidi="ru-RU"/>
        </w:rPr>
        <w:t>7', 8, 8', 9, 9', 10, 11, 11', 21', 21", 27, 28, 28', 29, 30, 30' 1-го этажа здания лит. А площадью 184,7 кв.м, по адресу: г. Бендеры, ул. Калинина, 17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ществу с ограниченной ответственностью «Санро» возвратить Спыну Александру Константиновичу денежные средства в сумме 224 060 рублей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Взыскать со Спыну А.К. в пользу ООО «Санро» возмещение расходов по государственной пошлине в размере 1 230 рублей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дья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3:00Z</dcterms:created>
  <dc:creator>user</dc:creator>
  <dc:description/>
  <dc:language>en-US</dc:language>
  <cp:lastModifiedBy>Кирилл</cp:lastModifiedBy>
  <cp:lastPrinted>2014-12-08T20:58:00Z</cp:lastPrinted>
  <dcterms:modified xsi:type="dcterms:W3CDTF">2014-12-08T18:59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