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инятии искового зая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о подготовке дела к судебному разбирательству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10                ноября               14                                                                           917/14-08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Судья Шидловская О.А., рассмотрев исковое заявление Общества с ограниченной ответственностью «Санро»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г. Тирасполь, ул. Свердлова, 71) к индивидуальному предпринимателю Спыну Александру Константиновичу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г. Бендеры, ул. Гагарина, д.15, к. 61) о применении последствий недействительности ничтожной сделки, а также приложенные к исковому заявлению документы, признала, что иск подан с учетом подсудности и с соблюдением требований статей 91-93 Арбитражного процессуального Кодекса Приднестровской Молдавской Республики.</w:t>
      </w:r>
    </w:p>
    <w:p>
      <w:pPr>
        <w:pStyle w:val="3"/>
        <w:rPr/>
      </w:pPr>
      <w:r>
        <w:rPr>
          <w:sz w:val="22"/>
          <w:szCs w:val="22"/>
        </w:rPr>
        <w:t xml:space="preserve">Принимая во внимание достаточность оснований для принятия иска и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 руководствуясь статьями 95, 101, 102 Арбитражного процессуального Кодекса ПМР, 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ределил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ринять исковое заявление ООО «Санро»,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Назначить дело к судебному разбирательству в здании Арбитражного суда ПМР на 01 декабря 2014 года, на 10 часов, каб. 204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Истцу, </w:t>
      </w:r>
      <w:r>
        <w:rPr>
          <w:sz w:val="22"/>
          <w:szCs w:val="22"/>
        </w:rPr>
        <w:t>представить в судебное заседание оригиналы документов, приложенных к иску (для обозрения).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Ответчику в срок до 28 ноября 2014 года </w:t>
      </w:r>
      <w:r>
        <w:rPr>
          <w:sz w:val="22"/>
          <w:szCs w:val="22"/>
        </w:rPr>
        <w:t>представить в адреса суда и истца отзыв по существу требований ООО «Санро». В случае отклонения требований ООО «Санро» указать в отзыве мотивы полного или частичного отклонения требований истца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Судья                                                                     О.А. Шидл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3:15:00Z</dcterms:created>
  <dc:creator>Александр С. Смирнов</dc:creator>
  <dc:description/>
  <cp:keywords/>
  <dc:language>en-US</dc:language>
  <cp:lastModifiedBy>Soa</cp:lastModifiedBy>
  <cp:lastPrinted>2013-03-15T11:12:00Z</cp:lastPrinted>
  <dcterms:modified xsi:type="dcterms:W3CDTF">2014-11-11T13:16:00Z</dcterms:modified>
  <cp:revision>3</cp:revision>
  <dc:subject/>
  <dc:title/>
</cp:coreProperties>
</file>