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lang w:val="en-US"/>
        </w:rPr>
        <w:t>3</w:t>
      </w:r>
      <w:r>
        <w:rPr/>
        <w:t xml:space="preserve">              декабря               14                                                                         913/14-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Слободзея и Слободзейскому району ГНС МФ ПМР г. Слободзея, ул. Фрунзе, 10 к ООО                  « Грантан » Слободзейский район, с. Карагаш, ул. Днестровская, д. 165,  о  привлечении к административной ответственности, при участии в заседании суда: от заявителя- Стефогло О.И. – по дов. № 01-26/2175 от 14.05.2014г., от ответчика- Бурка Г.Е.- директор ( выписка на 30.10.2014г.),    </w:t>
      </w:r>
    </w:p>
    <w:p>
      <w:pPr>
        <w:pStyle w:val="TextBodyIndent"/>
        <w:ind w:left="0" w:right="98" w:firstLine="708"/>
        <w:jc w:val="both"/>
        <w:rPr/>
      </w:pPr>
      <w:r>
        <w:rPr/>
        <w:t>установил: Налоговая инспекция по г. Слободзея и Слободзейскому району ГНС МФ ПМР  (далее – заявитель, административный орган) обратилась в Арбитражный суд ПМР с заявлением о привлечении общества с ограниченной ответственностью "Грантан" (далее - ответчик, ООО "Грантан",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судебном заседании представитель заявителя поддержала требование по основаниям, изложенным в заявлении. В качестве доказательства были представлены: приказ о проведении планового мероприятия по контролю в отношении ООО « Грантан» от 10.10.2014г. № 175;  акт совместного планового мероприятия по контролю в отношении ООО  « Грантан» от  03.11.2014г. № 224;  протокол об административном правонарушении серии АР № 130698 от  03.11.2014г.;  объяснение должностного лица по выявленному факту.</w:t>
      </w:r>
    </w:p>
    <w:p>
      <w:pPr>
        <w:pStyle w:val="TextBodyIndent"/>
        <w:ind w:left="0" w:right="98" w:firstLine="708"/>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 175 от 10.10.2014г. и в соответствии с планом работ отдела плановых проверок на 2014 год было проведено плановое мероприятие по контролю финансово-хозяйственной деятельности ООО "Грантан"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TextBodyIndent"/>
        <w:ind w:left="0" w:right="98" w:firstLine="425"/>
        <w:jc w:val="both"/>
        <w:rPr/>
      </w:pPr>
      <w:r>
        <w:rPr/>
        <w:t xml:space="preserve">    </w:t>
      </w:r>
      <w:r>
        <w:rPr/>
        <w:t xml:space="preserve">В ходе проведения мероприятия по контролю, в соответствии с п. 4 ст. 8 Закона ПМР «О государственной налоговой службе ПМР» с изменениями и дополнениями, Законом ПМР «О порядке проведения проверок при осуществлении государственного контроля (надзора)» в текущей редакции, Приказом МФ ПМР от 06.03.2013 г.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сотрудниками налоговой инспекции по г. Слободзея и Слободзейскому району 05.06.2014г. произведено обследование торгового помещения, расположенного по адресу: Слободзейский район, с.Карагаш, ул. Днестровская, 140а, используемого ответчиком для извлечения доходов.   </w:t>
      </w:r>
    </w:p>
    <w:p>
      <w:pPr>
        <w:pStyle w:val="TextBodyIndent"/>
        <w:ind w:left="0" w:right="98" w:firstLine="425"/>
        <w:jc w:val="both"/>
        <w:rPr/>
      </w:pPr>
      <w:r>
        <w:rPr/>
        <w:t xml:space="preserve">   </w:t>
      </w:r>
      <w:r>
        <w:rPr/>
        <w:t xml:space="preserve">С целью выявления полноты оприходования  по счетам бухгалтерского учета товарно-материальных ценностей (ТМЦ) административным органом было произведено снятие остатков ТМЦ в магазине ООО «Грантан».  </w:t>
      </w:r>
    </w:p>
    <w:p>
      <w:pPr>
        <w:pStyle w:val="TextBodyIndent"/>
        <w:ind w:left="0" w:right="98" w:hanging="0"/>
        <w:jc w:val="both"/>
        <w:rPr/>
      </w:pPr>
      <w:r>
        <w:rPr/>
        <w:t xml:space="preserve">          </w:t>
      </w:r>
      <w:r>
        <w:rPr/>
        <w:t xml:space="preserve">При сличении фактического наличия ТМЦ с предоставленными ответчиком данными бухгалтерского учета и товарно-транспортными накладными было установлено неоприходование ООО «Грантан» по счетам бухгалтерского учета ТМЦ в сумме 1306,00 руб., что является нарушением требований вышеуказанного Закона. </w:t>
      </w:r>
    </w:p>
    <w:p>
      <w:pPr>
        <w:pStyle w:val="TextBodyIndent"/>
        <w:ind w:left="0" w:right="98" w:firstLine="708"/>
        <w:jc w:val="both"/>
        <w:rPr/>
      </w:pPr>
      <w:r>
        <w:rPr/>
        <w:t xml:space="preserve">Главным специалистом отдела плановых проверок НИ по г. Слободзея  в отношении ООО « Грантан» был  составлен протокол серии АР N 130608 от 03.11.2014г. об административном правонарушении, предусмотренном  пунктом 5 статьи 15.12 Кодекса  об административных правонарушениях ПМР.  </w:t>
      </w:r>
    </w:p>
    <w:p>
      <w:pPr>
        <w:pStyle w:val="TextBodyIndent"/>
        <w:ind w:left="0" w:right="98" w:firstLine="708"/>
        <w:jc w:val="both"/>
        <w:rPr/>
      </w:pPr>
      <w:r>
        <w:rPr/>
        <w:t>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ого суда, в связи с чем ответчик обратился с заявлением о привлечении Обществ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firstLine="708"/>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Грантан"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1306,00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серии АР N 130608 от 03.11.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законного представителя ООО "Грантан" - директора Бурка Григория Ефимович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Факт неоприходования подтверждается материалами дела, в том числе, приказом о проведении планового мероприятия по контролю в отношении ООО « Грантан» от 10.10.2014г. № 175;  актом совместного планового мероприятия по контролю в отношении ООО  « Грантан» от  03.11.2014г. № 224; объяснением должностного лица по выявленному факту и не оспаривается ответчиком ( в протоколе имеется объяснение директора  Бурка Г.Е).</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 по оприходованию по бухгалтерскому учету товарно-материальных ценностей.</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общество с ограниченной ответственностью "Грантан" (место нахождения: Слободзейский район, с. Карагаш, ул. Днестровская, д. 165, государственный регистрационный номер 03-023-3721, дата регистрации 20.02.2010г.) к административной ответственности по пункту 5 статьи 15.12 КоАП ПМР за неоприходование по бухгалтерскому учету товарно-материальных ценностей  и назначить наказание в виде административного штрафа в размере  1306,00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TextBodyIndent"/>
        <w:ind w:left="283" w:right="98" w:firstLine="283"/>
        <w:rPr/>
      </w:pPr>
      <w:r>
        <w:rPr/>
        <w:t>50% в республиканский бюджет на  т/счет 2181002720706205, код 2070500, пар.06, сим. 205,</w:t>
      </w:r>
    </w:p>
    <w:p>
      <w:pPr>
        <w:pStyle w:val="TextBodyIndent"/>
        <w:ind w:left="283" w:right="98" w:firstLine="283"/>
        <w:rPr/>
      </w:pPr>
      <w:r>
        <w:rPr/>
        <w:t>50%  в местный бюджет на т/счет 2191390241706205, код 2070500, пар.06, сим. 205.</w:t>
      </w:r>
    </w:p>
    <w:p>
      <w:pPr>
        <w:pStyle w:val="Normal"/>
        <w:ind w:firstLine="708"/>
        <w:rPr/>
      </w:pPr>
      <w:r>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98" w:firstLine="283"/>
        <w:rPr/>
      </w:pPr>
      <w:r>
        <w:rPr/>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8:00Z</dcterms:created>
  <dc:creator>user</dc:creator>
  <dc:description/>
  <cp:keywords/>
  <dc:language>en-US</dc:language>
  <cp:lastModifiedBy>Arb307</cp:lastModifiedBy>
  <cp:lastPrinted>2014-12-03T11:37:00Z</cp:lastPrinted>
  <dcterms:modified xsi:type="dcterms:W3CDTF">2014-12-03T09:38:00Z</dcterms:modified>
  <cp:revision>2</cp:revision>
  <dc:subject/>
  <dc:title>РЕСПУБЛИКА МОЛДОВАНЯСКЭ                                                                                 ПРИДНIСТРОВСЬКА МОЛДАВ</dc:title>
</cp:coreProperties>
</file>