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           ноября                 14   </w:t>
        <w:tab/>
        <w:tab/>
        <w:tab/>
        <w:tab/>
        <w:tab/>
        <w:tab/>
        <w:t xml:space="preserve">                913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Слободзея и Слободзейскому району району ГНС МФ ПМР    г. Слободзея, ул. Фрунзе, 10  к  ООО                              « Грантан» Слободзейский район, с. Карагаш, ул. Днестровская, д. 165, о привлечении к административной ответственности ( протокол от 3 ноября 2014г.серии АР № 13060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3 декабря 2014 года в 09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Грантан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4:00Z</dcterms:created>
  <dc:creator>user</dc:creator>
  <dc:description/>
  <cp:keywords/>
  <dc:language>en-US</dc:language>
  <cp:lastModifiedBy>Arb307</cp:lastModifiedBy>
  <cp:lastPrinted>2014-11-05T15:13:00Z</cp:lastPrinted>
  <dcterms:modified xsi:type="dcterms:W3CDTF">2014-11-05T13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