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b/>
          <w:lang w:val="en-US"/>
        </w:rPr>
        <w:t>25          ноября                 14                                                                        9</w:t>
      </w:r>
      <w:r>
        <w:rPr>
          <w:b/>
        </w:rPr>
        <w:t>1</w:t>
      </w:r>
      <w:r>
        <w:rPr>
          <w:b/>
          <w:lang w:val="en-US"/>
        </w:rPr>
        <w:t>2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исковое заявление Налоговой инспекции по г.Григориополь и Григорипольскому району (г. Григориополь, ул. К. Маркса, д. 146) к иностранному обществу с ограниченной ответственностью «Свентовит» (г. Григориополь, ул. К.Маркса, д. 122) о ликвидации, в отсутствие представителей истца и ответчика, извещенных надлежащим образом о времени и месте судебного заседания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Григориополь и Григориопольскому району (далее – налоговая инспекция, истец) обратилась в Арбитражный суд с исковым заявлением о ликвидации иностранного общества с ограниченной ответственностью «Свентовит» (далее – общество, ответчик). </w:t>
      </w:r>
    </w:p>
    <w:p>
      <w:pPr>
        <w:pStyle w:val="Normal"/>
        <w:ind w:firstLine="709"/>
        <w:jc w:val="both"/>
        <w:rPr/>
      </w:pPr>
      <w:r>
        <w:rPr/>
        <w:t>Определением от 6 ноября 2014 года поданное исковое заявление принято к производству Арбитражного суда и судебное заседание по его рассмотрению назначено на 25 ноября 2014 года.</w:t>
      </w:r>
    </w:p>
    <w:p>
      <w:pPr>
        <w:pStyle w:val="Normal"/>
        <w:ind w:firstLine="709"/>
        <w:jc w:val="both"/>
        <w:rPr/>
      </w:pPr>
      <w:r>
        <w:rPr/>
        <w:t>Копия указанного судебного акта направлена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ответчика, возвращена органом почтовой связи в Арбитражный суд. В справе ф. 20 в качестве причины невручения определения указано – «адресат не найден, офис закрыт».</w:t>
      </w:r>
    </w:p>
    <w:p>
      <w:pPr>
        <w:pStyle w:val="Normal"/>
        <w:ind w:firstLine="709"/>
        <w:jc w:val="both"/>
        <w:rPr/>
      </w:pPr>
      <w:r>
        <w:rPr/>
        <w:t>Принимая во внимание, что определение суда от 6 ноября 2014 года о принятии искового заявления к производству направлено ответчику по адресу, указанному в имеющейся в материалах дела выписке из государственного реестра юридических лиц по состоянию на 4 ноября 2014 года, а также учитывая положения части первой пункта 3 статьи 102-1 и подпункта в) пункта 2 статьи 102-3 Арбитражного процессуального кодекса Приднестровской Молдавской Республики, суд оценивает извещение общества как надлежащее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25 ноября 2014 года, ответчик не явился, представителя не направил, отзыв по существу исковых требований не представил.</w:t>
      </w:r>
    </w:p>
    <w:p>
      <w:pPr>
        <w:pStyle w:val="Normal"/>
        <w:ind w:firstLine="709"/>
        <w:jc w:val="both"/>
        <w:rPr/>
      </w:pPr>
      <w:r>
        <w:rPr/>
        <w:t>Налоговая инспекция в назначенное судебное заседание также не явилась, направив ходатайство о рассмотрении дела в отсутствие ее представителя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912/14-11 по имеющимся в нем материалам в судебном заседании 25 ноября 2014 года, в котором оглашена резолютивная часть решения. Полностью решение изготовлено 1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исковом заявлении обосновала исковые требования следующим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в налоговый орган (по месту нахождения) отчеты о деятельности. Общество, несмотря на предписание налогового органа, последнюю отчетность представило за октябрь 2012 года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аясь на подпункт г) пункта 2 статьи 9 Закона Приднестровской Молдавской Республики «Об основах налоговой системы в Приднестровской Молдавской Республике», пункты 1, 5, 11 статьи 8 Закона Приднестровской Молдавской Республики «О Государственной налоговой службе Приднестровской Молдавской Республики», подпункт б) пункта 2 статьи 64 Гражданского кодекса Приднестровской Молдавской Республики, налоговая инспекция просит в исковом заявлении ликвидировать общество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бщество с ноября 2012 года бухгалтерскую отчетность в налоговый орган не представляет, что подтверждается справкой налоговой инспекцией от 3 ноября 2014 года. В материалах дела имеется копия пояснительной записки к отчетности предоставляемой за октябрь 2012 года. Больше с указанной даты ответчик никаких документов, связанных с финансово-хозяйственной деятельности общества, в налоговую инспекцию не представлял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общество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 xml:space="preserve">Налоговым органом вынесено предписание № 39 от 18 июня 2014 года (исх. № 01-2/3352 от 19 июня 2014 года), в котором установлен срок для предоставления обществом бухгалтерской, финансовой и налоговой отчетности с ноября 2012 года; обществу разъяснено, что указанное нарушение является основанием для обращения в Арбитражный суд с иском о ликвидации. 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Таким образом, обращение истца в Арбитражный суд является обоснованным, а обстоятельства, положенные в основу искового заявления, доказанными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иностранное общество с ограниченной ответственностью «Свентовит», зарегистрированное в государственном реестре юридических лиц 7 июня 2002 года, регистрационный номер 04-023-1507, номер и серия свидетельства о регистрации 0001704 АА, место нахождения г. Григориополь, ул. К.Маркса, д. 12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иностранного общества с ограниченной ответственностью «Свентовит» ликвидационную комиссию при Государственной администрации г. Григориополь и Григориополь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иностранного общества с ограниченной ответственностью «Свентовит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8:00Z</dcterms:created>
  <dc:creator>user</dc:creator>
  <dc:description/>
  <dc:language>en-US</dc:language>
  <cp:lastModifiedBy>Елена А. Кушко</cp:lastModifiedBy>
  <cp:lastPrinted>2014-12-01T15:26:00Z</cp:lastPrinted>
  <dcterms:modified xsi:type="dcterms:W3CDTF">2014-12-01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