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6</w:t>
        <w:tab/>
        <w:tab/>
        <w:t>декабря</w:t>
        <w:tab/>
        <w:t xml:space="preserve"> 14</w:t>
        <w:tab/>
        <w:tab/>
        <w:tab/>
        <w:tab/>
        <w:tab/>
        <w:tab/>
        <w:tab/>
        <w:t>909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И Григориопольского района и г.Григориополь (г.Григориополь, ул.К. Маркса, 146) о взыскании с МУП «Григориопольский местпромбыт» (г.Григориополь, ул.Дзержинского, д.5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заявителя – Солоненко М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Врадий В.П. руководител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И Григориопольского района и г.Григориополь (далее – НИ г.Григориополь, инспекция) обратилась в арбитражный суд с заявлением о взыскании с МУП «Григориопольский местпромбыт» обязательных платежей и санкций. Свои требования инспекция обосновала следующим. Ответчик имеет задолженность по основным платежам в размере 54802,10 рубля и пене в размере 9635,25 рублей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инспекцией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алоговый орган просит взыскать с ответчика сумму задолженности в размере 64437,35 руб.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Ответчик, требования заявителя признал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 по следующим основания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по состоянию на 10.10.2014г имеет задолженность по уплате в бюджет налога на доходы организаций, подоходного налога, земельного налога, налогу на содержание жилищного фонда, платежам за пользование водными ресурсами и загрязнение водного бассейна 54802,10 рубля. Данное обстоятельство подтверждается справкой о состоянии платежей в бюджет, расчетом задолженности, налоговыми расчетами ответчика, ведомостью регистрации инкассовых поручений, актом сверки по платежам в бюджет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ведомостью регистрации инкассовых поручений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должностными лицами инспекции осуществлён выход по месту нахождения ответчика с целью обращения взыскания на наличные денежные средства, находящихся в сейфе кассы плательщика. В результате изъято из кассы 1000 рублей.</w:t>
      </w:r>
    </w:p>
    <w:p>
      <w:pPr>
        <w:pStyle w:val="Normal"/>
        <w:ind w:firstLine="540"/>
        <w:jc w:val="both"/>
        <w:rPr/>
      </w:pPr>
      <w:r>
        <w:rPr/>
        <w:t>2. Об обращении взыскания на дебиторскую задолженность плательщика. В результате проведенной работы по взысканию дебиторской задолженности установлено, что дебиторская задолженность СЗАО «Интерднестрком» и ГУП «ЕРЕС» является сумами предоплаты, в связи с чем обратить взыскание дебиторскую задолженность ответчика не представилось возможным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 xml:space="preserve">Во исполнение ст. 10 Закона ПМР «Об основах налоговой системы в ПМР» должностными лицами налогового органа на основании  Постановления № 10 от 20.10.2014г. произведен арест имущества ответчик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инспекцией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инспекции о взыскании с ответчика недоимки по налогам и другим обязательным платежам в бюджет  и государственные внебюджетные фонды в сумме 54802,10 руб. и пене в размере 9635,25 руб.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Григориополь и Григориополь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МУП «Григориопольский местпромбыт» (г.Григориополь, ул.Дзержинского, д.5, дата регистрации 22.02.1995г, рег.№04-042-3107) 64437 рублей 35 копеек, из которых: 54802 рубля 10 копеек – задолженность по налогам и иным обязательным платежам, 9635 рублей 25 копеек – пеня, обратив взыскание на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МУП «Григориопольский местпромбыт»  2533 рубля 12 копеек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4-12-23T07:28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