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7            ноября               14   </w:t>
        <w:tab/>
        <w:tab/>
        <w:tab/>
        <w:tab/>
        <w:tab/>
        <w:tab/>
        <w:t xml:space="preserve">      90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И Григориопольского района и г.Григориополь (г.Григориополь, ул.К. Маркса, 146) о взыскании с МУП «Григориопольский местпромбыт» (г.Григориополь, ул.Дзержинского, д.5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заявителя – Солоненко М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Врадий В.П. руководител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Григориопольского района и г.Григориополь обратилась в арбитражный суд с заявлением о взыскании с МУП «Григориопольский местпромбыт»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заявителем дополнительных доказательств, а также представления надлежащим образом заверенных копий документов, приложенных к заявлению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128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дека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ставить в судебное заседание надлежащим образом заверенные копии документов, приложенных к заявлени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8:00Z</dcterms:created>
  <dc:creator>Александр</dc:creator>
  <dc:description/>
  <cp:keywords/>
  <dc:language>en-US</dc:language>
  <cp:lastModifiedBy>Rap</cp:lastModifiedBy>
  <cp:lastPrinted>2014-11-06T09:40:00Z</cp:lastPrinted>
  <dcterms:modified xsi:type="dcterms:W3CDTF">2014-12-01T06:43:00Z</dcterms:modified>
  <cp:revision>3</cp:revision>
  <dc:subject/>
  <dc:title/>
</cp:coreProperties>
</file>