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/>
        <w:t xml:space="preserve">6                ноября              14                                                                         908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Производственного кооператива «Коржево», г. Дубоссары, ул. Рыбницкая, д. 50, к Государственному унитарному предприятию «Дубоссарская ГЭС», г. Дубоссары, ул. Набережная, д. 34, </w:t>
      </w:r>
      <w:r>
        <w:rPr>
          <w:b/>
        </w:rPr>
        <w:t>об истребовании имущества из чужого незаконного владения,</w:t>
      </w:r>
      <w:r>
        <w:rPr/>
        <w:t xml:space="preserve"> с привлечением к участию в деле в качестве третьего лица, не заявляющего самостоятельных требований на предмет спора: Государственную службу энергетики и жилищно-коммунального хозяйства ПМР, г. Тирасполь, ул. Советская, д. 81 «а»,</w:t>
      </w:r>
      <w:r>
        <w:rPr>
          <w:b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08.01.2014 года;</w:t>
      </w:r>
    </w:p>
    <w:p>
      <w:pPr>
        <w:pStyle w:val="Normal"/>
        <w:jc w:val="both"/>
        <w:rPr/>
      </w:pPr>
      <w:r>
        <w:rPr/>
        <w:t>от ответчика: Трандасир Д.Л. по доверенности от 25.11.2014 года № 01-01/653;</w:t>
      </w:r>
    </w:p>
    <w:p>
      <w:pPr>
        <w:pStyle w:val="Normal"/>
        <w:jc w:val="both"/>
        <w:rPr/>
      </w:pPr>
      <w:r>
        <w:rPr/>
        <w:t>от третьего лица: не явился (заявление о рассмотрении дела в отсутствие представителя исх. № 01-13/4127 от 24.11.2014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изводственный кооператив «Коржево» (далее – ПК «Коржево», истец) обратился в Арбитражный суд ПМР с исковым заявлением к Государственному унитарному предприятию «Дубоссарская ГЭС» (далее – ГУП «Дубоссарская ГЭС», ответчик) об истребовании имущества из чужого незаконного владения, а именно административное здание, расположенное по адресу: г. Дубоссары, ул. Днестровска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0 ноября 2014 года исковое заявление ПК «Коржево» принято к производству Арбитражного суда ПМР и назначено к рассмотрению на 26 ноября 2014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Исковые требования мотивированы следующим: 29 сентября 1993г. во исполнение Решения № 6/6 Исполнительного комитета Дубоссарского городского Совета народных депутатов от 20 мая 1993г. ПК «Коржево» (колхоз «Коржевский») было передано по акту административное здание и база МСО-2, расположенные по адресу: г. Дубоссары, ул. Днестровская.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8.02.2010 г. ПК «Коржево» признан несостоятельным (банкротом) и в отношении него введена процедура конкурсного производства. В соответствии с пунктом 1 статьи 127 Закона ПМР «О несостоятельности (банкротстве)» все имущество должника, имеющееся на момент открытия конкурсного производства и выявленное в ходе конкурсного производства, составляет конкурсную массу.</w:t>
      </w:r>
    </w:p>
    <w:p>
      <w:pPr>
        <w:pStyle w:val="Normal"/>
        <w:ind w:firstLine="540"/>
        <w:jc w:val="both"/>
        <w:rPr/>
      </w:pPr>
      <w:r>
        <w:rPr/>
        <w:t>Согласно записи в Книге Учета основных средств ПК «Коржево» по состоянию на 14.12.2009г. на балансе истца числится указанное выше здание конторы, расположенное по адресу: г. Дубоссары, ул. Днестровская инв. № 2054 1963г. постройки балансовой стоимостью 560 779,20 руб. ПМР.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</w:rPr>
        <w:t>При этом, согласно Решения Государственной администрации Дубоссарского района и г. Дубоссары от 06 ноября 2003г. был отменен пункт №1 Решения исполкома городского Совета №6/6 от 20.05.1993 года «О передаче админздания и производственной базы МСО-2 на баланс колхоза «Коржевский» поручено директору ПК «Коржево» Погореловскому А.С. безвозмездно вернуть административное здание бывшего Управления Дубоссары ГЭС-строй по ул. Днестровская №25 на баланс ГУП «Восточные электросети». Передача с баланса ПК «Коржево» на баланс ГУП «Восточные электросети» не были произведены директором ПК «Коржево»</w:t>
      </w:r>
    </w:p>
    <w:p>
      <w:pPr>
        <w:pStyle w:val="Normal"/>
        <w:ind w:firstLine="540"/>
        <w:jc w:val="both"/>
        <w:rPr/>
      </w:pPr>
      <w:r>
        <w:rPr/>
        <w:t>10 августа 2005г. Министерством юстиции Приднестровской Молдавской Республики было зарегистрировано право собственности на объект недвижимого имущества, а именно: основное строение (производственная база участка планово-предупредительных работ Дубоссарской ГЭС) лит. А, общей площадью 431,6 кв.м., расположенное по адресу: г. Дубоссары, ул. Днестровская, 25 за Приднестровской Молдавской Республикой в лице Министерства промышленности ПМР. 24 сентября 2007 г. зарегистрировано право хозяйственного ведения на указанный объект недвижимого имущества за ГУП «Дубоссарская ГЭС».</w:t>
      </w:r>
    </w:p>
    <w:p>
      <w:pPr>
        <w:pStyle w:val="Normal"/>
        <w:ind w:firstLine="540"/>
        <w:jc w:val="both"/>
        <w:rPr/>
      </w:pPr>
      <w:r>
        <w:rPr/>
        <w:t>ПК «Коржево» является собственником имущества, а именно административного здания, расположенного по адресу: г. Дубоссары, ул. Днестровская на основании Решения № 6/6 Исполнительного комитета Дубоссарского городского Совета народных депутатов от 20 мая 1993г., а ГУП «Дубоссарская ГЭС» обладает правом хозяйственного ведения указанного имущества не законно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ст. ст. 4, 21, 64, 65, 91-93 АПК ПМР, ст. 318 ГК ПМР, п. 1 ст. 127 Закона ПМР «О несостоятельности (банкротстве)», истец просит суд истребовать из чужого незаконного владения у ГУП «Дубоссарская ГЭС» принадлежащее ПК «Коржево» на праве собственности имущество, а именно административное здание, расположенного по адресу: г. Дубоссары, ул. Днестровс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ветчик исковые требования не признает, по доводам указанным в отзыве на иск, отмечая следующее: ПК «Коржево» никогда не регистрировало право собственности на административное здание, расположенное по адресу: г. Дубоссары, ул. Днестровская, 25.</w:t>
      </w:r>
    </w:p>
    <w:p>
      <w:pPr>
        <w:pStyle w:val="Normal"/>
        <w:ind w:firstLine="540"/>
        <w:jc w:val="both"/>
        <w:rPr/>
      </w:pPr>
      <w:r>
        <w:rPr/>
        <w:t xml:space="preserve">Согласно данных МУП «Дубоссарское БТИ» собственником здания являлись: с 28.01.1967 года по 06.02.2007 года Управление Дубоссарской ГЭС; с 06.11.2003 года по 07.02.2007 года – ГУП «ВЭС»; с 07.07.2007 года по настоящее время Приднестровская Молдавская Республика, зарегистрированное 10.08.2005 года. </w:t>
      </w:r>
    </w:p>
    <w:p>
      <w:pPr>
        <w:pStyle w:val="Normal"/>
        <w:ind w:firstLine="540"/>
        <w:jc w:val="both"/>
        <w:rPr/>
      </w:pPr>
      <w:r>
        <w:rPr/>
        <w:t>Принимая во внимание, что право государственной собственности на административное здание зарегистрировано 10.08.2005 года и на момент подачи иска прошло более 9 лет, ответчик просит  суд применить последствия пропуска срока исковой давности (ст.ст. 212, 215 ГК ПМР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Третье лицо, в заявлении исх. № 01-13/4127 от 24.11.2014 года исковые требования также не признает, поскольку истец никогда не являлся собственником имущества, которое просит истребовать из чужого незаконного владения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выслушав пояснения представителей сторон, суд находит, что заявленные истцом требования не подлежат удовлетворению по следующим основаниям. </w:t>
      </w:r>
    </w:p>
    <w:p>
      <w:pPr>
        <w:pStyle w:val="Normal"/>
        <w:ind w:firstLine="540"/>
        <w:jc w:val="both"/>
        <w:rPr/>
      </w:pPr>
      <w:r>
        <w:rPr/>
        <w:t>В силу п. 1 ст. 45 АПК ПМР каждое лицо, участвующее в деле, должно доказать те обстоятельства, на которые оно ссылается как на обоснование своих требований и возражений.</w:t>
      </w:r>
    </w:p>
    <w:p>
      <w:pPr>
        <w:pStyle w:val="Normal"/>
        <w:ind w:firstLine="540"/>
        <w:jc w:val="both"/>
        <w:rPr/>
      </w:pPr>
      <w:r>
        <w:rPr/>
        <w:t>Согласно ст. 318 Гражданского кодекса ПМР собственник вправе истребовать свое имущество из чужого незаконного владения.</w:t>
      </w:r>
    </w:p>
    <w:p>
      <w:pPr>
        <w:pStyle w:val="Normal"/>
        <w:ind w:firstLine="540"/>
        <w:jc w:val="both"/>
        <w:rPr/>
      </w:pPr>
      <w:r>
        <w:rPr/>
        <w:t>Исходя из положений указанной статьи и предмета виндикационного иска, в круг обстоятельств, подлежащих исследованию, проверке и установлению по настоящему делу, входят вопросы о том, является ли истец собственником (иным законным владельцем) истребуемого имущества (индивидуально-определённой вещи), находится ли спорное имущество в незаконном владении ответчика.</w:t>
      </w:r>
    </w:p>
    <w:p>
      <w:pPr>
        <w:pStyle w:val="Normal"/>
        <w:ind w:firstLine="540"/>
        <w:jc w:val="both"/>
        <w:rPr/>
      </w:pPr>
      <w:r>
        <w:rPr/>
        <w:t>Истцом в обоснование факта принадлежности ему на праве собственности спорного имущества в материалы дела представлены: копия Решения Исполнительного комитета Дубоссарского городского Совета народных депутатов от 20 мая 1993 года № 6/6 «О передаче админздания и производственной базы МСО-2 на баланс колхоза «Коржевский», копия Акта от 29 сентября 1993 года.</w:t>
      </w:r>
    </w:p>
    <w:p>
      <w:pPr>
        <w:pStyle w:val="Normal"/>
        <w:ind w:firstLine="540"/>
        <w:jc w:val="both"/>
        <w:rPr/>
      </w:pPr>
      <w:r>
        <w:rPr/>
        <w:t>Из содержания указанного решения следует, что исполком городского Совета народных депутатов, рассмотрев ходатайства колхоза «Коржевский» о передаче админздания МСО-2 и базы колхозу в связи с проектированием на территории хоздвора молдавской средней школы, решил:</w:t>
      </w:r>
    </w:p>
    <w:p>
      <w:pPr>
        <w:pStyle w:val="Normal"/>
        <w:ind w:firstLine="540"/>
        <w:jc w:val="both"/>
        <w:rPr/>
      </w:pPr>
      <w:r>
        <w:rPr/>
        <w:t>1. Передать с баланса МСО-2 на баланс колхоза «Коржевский» админздания по ул. Днестровской, ранее принадлежащее МСО-2, кроме помещений и территории закрепленными за Рыбницким предприятием МЭМ.</w:t>
      </w:r>
    </w:p>
    <w:p>
      <w:pPr>
        <w:pStyle w:val="Normal"/>
        <w:ind w:firstLine="540"/>
        <w:jc w:val="both"/>
        <w:rPr/>
      </w:pPr>
      <w:r>
        <w:rPr/>
        <w:t>2. В связи с безвозмездной передачей базы и конторы колхозу «Коржевский», все здания и сооружения перед началом строительства школы сносятся колхозом и списываются с баланса.</w:t>
      </w:r>
    </w:p>
    <w:p>
      <w:pPr>
        <w:pStyle w:val="Normal"/>
        <w:ind w:firstLine="540"/>
        <w:jc w:val="both"/>
        <w:rPr/>
      </w:pPr>
      <w:r>
        <w:rPr/>
        <w:t>3. При передаче базы МСО-2 колхозу, оставить в пользование МСО-2 РБУ и три склада.</w:t>
      </w:r>
    </w:p>
    <w:p>
      <w:pPr>
        <w:pStyle w:val="Normal"/>
        <w:ind w:firstLine="540"/>
        <w:jc w:val="both"/>
        <w:rPr/>
      </w:pPr>
      <w:r>
        <w:rPr/>
        <w:t>Согласно акту от 29 сентября 1993 года на основании указанного Решения с баланса МСО-2 на баланс колхоза «Коржевский» передано следующее имущество: здание конторы, производственное здание (72% стоим.первонач.), туалет, низковольтное электричество, станок сверлильный.</w:t>
      </w:r>
    </w:p>
    <w:p>
      <w:pPr>
        <w:pStyle w:val="Normal"/>
        <w:ind w:firstLine="540"/>
        <w:jc w:val="both"/>
        <w:rPr/>
      </w:pPr>
      <w:r>
        <w:rPr/>
        <w:t>Вместе с тем, указанные документы не свидетельствуют о наличии права собственности истца на имущество, которое просит истребовать из чужого незаконного владения, не содержат идентификационных данных, с помощью которых можно в точности сопоставить имущество, указанное в Решении и имуществом, являющегося предметом настоящего спора. Иных доказательств суду не представлено.</w:t>
      </w:r>
    </w:p>
    <w:p>
      <w:pPr>
        <w:pStyle w:val="Normal"/>
        <w:ind w:firstLine="540"/>
        <w:jc w:val="both"/>
        <w:rPr/>
      </w:pPr>
      <w:r>
        <w:rPr/>
        <w:t>Таким образом, судом установлено, что истцом, в нарушение положений п. 1 ст. 45 АПК ПМР, не представлено надлежащих доказательств принадлежности истребуемого имущества на праве собственности (либо ином праве).</w:t>
      </w:r>
    </w:p>
    <w:p>
      <w:pPr>
        <w:pStyle w:val="Normal"/>
        <w:ind w:firstLine="540"/>
        <w:jc w:val="both"/>
        <w:rPr/>
      </w:pPr>
      <w:r>
        <w:rPr/>
        <w:t>Более того, сам истец в исковом заявлении указывает на то, что истребуемое имущество принадлежит на праве собственности Приднестровской Молдавской Республики и находится на праве хозяйственного ведения ГУП «Дубоссарская ГЭС»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не находит правовых оснований для удовлетворения заявленных требований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не подлежат удовлетворению, государственная пошлина относится на ответчика. Поскольку истец, в силу п.п. 24 п. 2 ст. 5 Закона ПМР «О государственной пошлине», освобожден от уплаты государственной пошлины, таковая по данному делу не взыскивается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ковые требования ПК «Коржево» об истребовании имущества из чужого незаконного владения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его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Текст Знак1 Знак Знак2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5:00Z</dcterms:created>
  <dc:creator>user</dc:creator>
  <dc:description/>
  <cp:keywords/>
  <dc:language>en-US</dc:language>
  <cp:lastModifiedBy>ARB103</cp:lastModifiedBy>
  <cp:lastPrinted>2014-12-01T17:28:00Z</cp:lastPrinted>
  <dcterms:modified xsi:type="dcterms:W3CDTF">2014-12-02T06:2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