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2          декабря                  14                                                                         905/14-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г. Тирасполь г. Тирасполь, ул. 25 Октября, д. 101 о привлечении к административной ответственности ООО «Милано», г. Тирасполь, ул. Ларионова, д. 38, кв. 32 при участии </w:t>
      </w:r>
    </w:p>
    <w:p>
      <w:pPr>
        <w:pStyle w:val="Normal"/>
        <w:ind w:firstLine="709"/>
        <w:jc w:val="both"/>
        <w:rPr/>
      </w:pPr>
      <w:r>
        <w:rPr/>
        <w:t>представителя административного органа: Бутеску О.А. – доверенность от 20.01.2014 г.;</w:t>
      </w:r>
    </w:p>
    <w:p>
      <w:pPr>
        <w:pStyle w:val="Normal"/>
        <w:ind w:firstLine="709"/>
        <w:jc w:val="both"/>
        <w:rPr/>
      </w:pPr>
      <w:r>
        <w:rPr/>
        <w:t>представителя ответчика: не явился.</w:t>
      </w:r>
    </w:p>
    <w:p>
      <w:pPr>
        <w:pStyle w:val="Normal"/>
        <w:ind w:firstLine="709"/>
        <w:jc w:val="both"/>
        <w:rPr/>
      </w:pPr>
      <w:r>
        <w:rPr/>
      </w:r>
    </w:p>
    <w:p>
      <w:pPr>
        <w:pStyle w:val="Normal"/>
        <w:ind w:firstLine="708"/>
        <w:jc w:val="both"/>
        <w:rPr/>
      </w:pPr>
      <w:r>
        <w:rPr/>
        <w:t>Установил: Налоговая инспекция по г. Тирасполь обратилась в арбитражный суд с заявлением о привлечении к административной ответственности ООО «Милано» (далее – ООО) в порядке, установленном действующим законодательством ПМР, в порядке пункта 5 статьи 15.12 КоАП ПМР.</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Милано».</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Милано»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ул. Краснодонская, д. 36 «б».</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2475 руб., наличие которых свидетельствует о факте неоприходования по бухгалтерскому учету ООО «Милано» товарно-материальных ценностей.</w:t>
      </w:r>
    </w:p>
    <w:p>
      <w:pPr>
        <w:pStyle w:val="Normal"/>
        <w:ind w:firstLine="709"/>
        <w:jc w:val="both"/>
        <w:rPr/>
      </w:pPr>
      <w:r>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5 ст. 15.12 Кодекса Приднестровской Молдавской Республики об административных правонарушениях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tabs>
          <w:tab w:val="clear" w:pos="708"/>
          <w:tab w:val="left" w:pos="4680" w:leader="none"/>
        </w:tabs>
        <w:ind w:firstLine="540"/>
        <w:jc w:val="both"/>
        <w:rPr/>
      </w:pPr>
      <w:r>
        <w:rPr/>
        <w:t xml:space="preserve">   </w:t>
      </w:r>
      <w:r>
        <w:rPr/>
        <w:t>С учетом изложенного заявитель просит суд удовлетворить заявленные требования в полном объеме.</w:t>
      </w:r>
    </w:p>
    <w:p>
      <w:pPr>
        <w:pStyle w:val="21"/>
        <w:ind w:firstLine="567"/>
        <w:rPr/>
      </w:pPr>
      <w:r>
        <w:rPr>
          <w:rFonts w:cs="Times New Roman" w:ascii="Times New Roman" w:hAnsi="Times New Roman"/>
          <w:sz w:val="24"/>
          <w:szCs w:val="24"/>
        </w:rPr>
        <w:t xml:space="preserve">   </w:t>
      </w:r>
      <w:r>
        <w:rPr>
          <w:rFonts w:cs="Times New Roman" w:ascii="Times New Roman" w:hAnsi="Times New Roman"/>
          <w:sz w:val="24"/>
          <w:szCs w:val="24"/>
        </w:rPr>
        <w:t>Ответчик в судебное заседание не явился, отзыв не представил. Дело слушалось в отсутствие ответчика, извещенного надлежащим образом о времени и месте судебного разбирательства (п.2 ст. 108 АПК ПМР).</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суда направлено по юридическому адресу ответчика, указанному в выписках из Единого государственного реестра юридических лиц, имеющихся в материалах дела.</w:t>
      </w:r>
    </w:p>
    <w:p>
      <w:pPr>
        <w:pStyle w:val="Normal"/>
        <w:ind w:firstLine="709"/>
        <w:jc w:val="both"/>
        <w:rPr/>
      </w:pPr>
      <w:r>
        <w:rPr/>
        <w:t>Заслушав представителя административного органа, исследовав письменные материалы дела, суд установил следующие обстоятельства.</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Милано».</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Милано»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ул. Краснодонская, д. 36 «б».</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2475 руб., наличие которых свидетельствует о факте неоприходования по бухгалтерскому учету ООО «Милано» товарно-материальных ценностей.</w:t>
      </w:r>
    </w:p>
    <w:p>
      <w:pPr>
        <w:pStyle w:val="Normal"/>
        <w:ind w:firstLine="709"/>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w:t>
      </w:r>
    </w:p>
    <w:p>
      <w:pPr>
        <w:pStyle w:val="Normal"/>
        <w:widowControl w:val="false"/>
        <w:suppressLineNumbers/>
        <w:suppressAutoHyphens w:val="true"/>
        <w:ind w:firstLine="720"/>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Normal"/>
        <w:ind w:firstLine="720"/>
        <w:jc w:val="both"/>
        <w:rPr/>
      </w:pPr>
      <w:r>
        <w:rPr/>
        <w:t>На основании вышеизложенного, установленный факт, а именно не отражение ООО «Милоно»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2475</w:t>
      </w:r>
      <w:r>
        <w:rPr>
          <w:iCs/>
        </w:rPr>
        <w:t xml:space="preserve"> руб.</w:t>
      </w:r>
      <w:r>
        <w:rPr/>
        <w:t xml:space="preserve"> </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 15.12 КоАП ПМР, совершенных юридическими лицами рассматривают судьи арбитражных судов, Налоговая инспекция по г. Слободзея и Слободзейскому району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Style18"/>
        <w:shd w:fill="FFFFFF" w:val="clear"/>
        <w:spacing w:before="0" w:after="0"/>
        <w:ind w:firstLine="709"/>
        <w:jc w:val="both"/>
        <w:textAlignment w:val="baseline"/>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ind w:firstLine="540"/>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 При этом, ответчик обязан оформить соответствующие первичные документы при поступлении ТМЦ.</w:t>
      </w:r>
    </w:p>
    <w:p>
      <w:pPr>
        <w:pStyle w:val="Style18"/>
        <w:shd w:fill="FFFFFF" w:val="clear"/>
        <w:spacing w:before="0" w:after="0"/>
        <w:ind w:firstLine="709"/>
        <w:jc w:val="both"/>
        <w:textAlignment w:val="baseline"/>
        <w:rPr/>
      </w:pPr>
      <w:r>
        <w:rPr/>
        <w:t>Таким образом, неоприходование по бухгалтерскому учету товарно-материальных ценностей,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Из материалов дела и письменного объяснения ответчика усматривается, что ответчик осуществил неоприходование по бухгалтерскому учету товарно-материальных ценностей.</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w:t>
      </w:r>
      <w:r>
        <w:rPr/>
        <w:t>5 статьи 15.12 КоАП ПМР</w:t>
      </w:r>
      <w:r>
        <w:rPr/>
        <w:t xml:space="preserve">.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5 статьи 15.12 КоАП ПМР установлены пунктом 5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Учитывая изложенное, руководствуясь  статьями 2.1, 4.1, 4.7,  пунктом 2 статьи 19.5 КоАП ПМР, статьями 113-116, 130-17 АПК ПМР, руководствуясь  статьями 2.1, 4.1, 4.7,  пунктом 5 статьи 15.12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1. Привлечь ООО «Милано»,  зарегистрированное в качестве юридического лица в государственном реестре юридических лиц 21.02.2011 г. (регистрационный номер 01-023-5414, номер и серия свидетельства о государственной регистрации 0012890 АА,  местонахождение: г. Тирасполь, ул. Ларионова, д. 38, кв. 32 к  административной ответственности на основании пункта 5 статьи 15.12 КоАП ПМР и наложить на  него  административный штраф в размере одного размера стоимости неоприходованных товарно-материальных ценностей, что составляет 2475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от суммы штрафа - в местный бюджет на р/с № 2191290204106205 код 2070500</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50% от суммы штрафа - в республиканский бюджет на р/с № 2181002714106205, код 2070500 сим.205</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непредставления ООО «Милано»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spacing w:before="0" w:after="80"/>
        <w:ind w:right="38" w:firstLine="720"/>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ья                                                                     </w:t>
        <w:tab/>
        <w:tab/>
        <w:tab/>
        <w:t xml:space="preserve">       Е.А. Костяновск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 Знак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5:00Z</dcterms:created>
  <dc:creator>user</dc:creator>
  <dc:description/>
  <cp:keywords/>
  <dc:language>en-US</dc:language>
  <cp:lastModifiedBy>Kea</cp:lastModifiedBy>
  <cp:lastPrinted>2014-06-30T09:38:00Z</cp:lastPrinted>
  <dcterms:modified xsi:type="dcterms:W3CDTF">2014-12-08T13:45:00Z</dcterms:modified>
  <cp:revision>14</cp:revision>
  <dc:subject/>
  <dc:title>РЕСПУБЛИКА МОЛДОВАНЯСКЭ                                                                                 ПРИДНIСТРОВСЬКА МОЛДАВ</dc:title>
</cp:coreProperties>
</file>