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26         ноября                    14                                                                                 904/14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Романенко А.П., рассмотрев в открытом судебном заседании заявление НИ по г.Тирасполь (г.Тирасполь, ул.25 Октября, 101) о привлечении ООО «Тир-Экспресс» (г.Тирасполь, ул.Каховская, д.9/2 кв.48) к административной ответственности,</w:t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</w:rPr>
        <w:t xml:space="preserve">при участии в судебном заседании представителей: 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заявителя – Гниленко Т.Д. по доверенности от 13.02.2014г №08-1359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 ответчика – Захарчук В.Е. руководитель;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установил</w:t>
      </w:r>
      <w:r>
        <w:rPr/>
        <w:t>: НИ по г.Тирасполь обратилась в арбитражный суд с заявлением о привлечении ООО «Тир-Экспресс» (далее – Общество) к административной ответственности за совершение административного правонарушения, предусмотренного п.5 ст.15.12 КоАП ПМР, обосновав требования следующим. В рамках контрольного мероприятия налоговым органом было проведено обследование помещения, используемого для осуществления предпринимательской деятельности, расположенных по адресу: г. Тирасполь, ул. Шевченко, д. 92. По результатам проведенного обследования имущества сотрудниками налогового органа, уполномоченными на проведение мероприятия по контролю, был составлен акт обследования, приложениями к которому является опись имущества. В ходе сличения фактических остатков товарно-материальных ценностей с данными бухгалтерского учета были выявлены излишки товарно-материальных ценностей на общую сумму 1 882,43 руб., наличие которых свидетельствует о факте неоприходования по бухгалтерскому учету ООО «Тир-Экспресс» товарно-материальных ценностей.  В соответствии с КоАП ПМР данное деяние юридического лица образует состав административного правонарушения, предусмотренного п.5 ст. 15.12 КоАП ПМР по признакам: неоприходование по бухгалтерскому учету товарно-материальных ценностей в организации независимо от формы собственности. Ввиду наличия вышеуказанных признаков административного правонарушения, главным специалистом отдела по работе с проблемными налогоплательщиками  налоговой инспекции по г. Тирасполь Бондарчуком В.С. 31 октября 2014 года был составлен административный протокол по п.5 ст. 15.12 КоАП ПМР в отношении юридического лица – ООО «Тир-Экспресс». На основании изложенного проси привлечь Общество к административной ответственности за совершение административного правонарушения, предусмотренного п.5. ст.15.12. КоАП ПМР и подвергнуть данное юридическое лицо взысканию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Ответчик в судебном заседании факт совершения правонарушения и вину признал.</w:t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выслушав пояснения сторон, находит требования НИ по г.Тирасполь законными, обоснованными и подлежащими удовлетворению ввиду следующего.</w:t>
      </w:r>
    </w:p>
    <w:p>
      <w:pPr>
        <w:pStyle w:val="Normal"/>
        <w:ind w:firstLine="540"/>
        <w:jc w:val="both"/>
        <w:rPr/>
      </w:pPr>
      <w:r>
        <w:rPr/>
        <w:t xml:space="preserve">Как установлено в судебном заседании, НИ по г.Тирасполь на основании Приказа начальника НИ по г.Тирасполь № 955 от 03 сентября 2014 года проведено плановое мероприятие по контролю в отношении ООО «Тир-Экспресс». </w:t>
      </w:r>
    </w:p>
    <w:p>
      <w:pPr>
        <w:pStyle w:val="Normal"/>
        <w:ind w:firstLine="540"/>
        <w:jc w:val="both"/>
        <w:rPr/>
      </w:pPr>
      <w:r>
        <w:rPr/>
        <w:t xml:space="preserve">Из акта проверки следует, что в рамках указанного контрольного мероприятия налоговым органом для выявления фактического наличия имущества ООО «Тир-Экспресс» и неучтенных объектов, подлежащих налогообложению, сопоставления фактического наличия имущества с данными бухгалтерского учета, в соответствии с пунктом 4 статьи </w:t>
      </w:r>
      <w:r>
        <w:rPr>
          <w:rFonts w:eastAsia="MS Mincho;ＭＳ 明朝"/>
        </w:rPr>
        <w:t>8 Закона ПМР «О Государственной налоговой службе Приднестровской Молдавской Республики», Приказом Министерства финансов ПМР</w:t>
      </w:r>
      <w:r>
        <w:rPr/>
        <w:t xml:space="preserve"> от 6 марта 2013г. № 50</w:t>
      </w:r>
      <w:r>
        <w:rPr>
          <w:rFonts w:eastAsia="MS Mincho;ＭＳ 明朝"/>
        </w:rPr>
        <w:t xml:space="preserve"> «</w:t>
      </w:r>
      <w:r>
        <w:rPr/>
        <w:t xml:space="preserve">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, складских, торговых и иных помещений предприятий, учреждений, организаций и граждан», проведено обследование помещения, используемого для осуществления предпринимательской деятельности, расположенных по адресу: г. Тирасполь, ул. Шевченко, д. 92. </w:t>
      </w:r>
    </w:p>
    <w:p>
      <w:pPr>
        <w:pStyle w:val="TextBody"/>
        <w:ind w:firstLine="540"/>
        <w:rPr/>
      </w:pPr>
      <w:r>
        <w:rPr/>
        <w:t xml:space="preserve">До начала обследования материально-ответственными лицами ООО «Тир-Экспресс» дана расписка о том, что к началу обследования все расходные и приходные документы на имущество сданы в бухгалтерию, и все ценности, поступившие на их ответственность, оприходованы, а выбывшие списаны в расход. Указанные документы приняты налоговым органом к учету при подведении итогов обследования. По результатам проведенного обследования имущества сотрудниками налогового органа составлен акт обследования, приложениями к которому является опись имущества. При этом в ходе сличения фактических остатков товарно-материальных ценностей с данными бухгалтерского учета были выявлены излишки товарно-материальных ценностей на общую сумму 1 882,43 руб., наличие которых свидетельствует о факте неоприходования по бухгалтерскому учету ООО «Тир-Экспресс» товарно-материальных ценностей. 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1 статьи 2.1 КоАП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установлена административная ответственность. </w:t>
      </w:r>
    </w:p>
    <w:p>
      <w:pPr>
        <w:pStyle w:val="TextBody"/>
        <w:ind w:firstLine="540"/>
        <w:rPr/>
      </w:pPr>
      <w:r>
        <w:rPr/>
        <w:t>Пунктом 5 ст. 15.12 КоАП ПМР установлена административная ответственность за неоприходование по бухгалтерскому учету товарно-материальных ценностей в организации независимо от формы собственности. При этом под неоприходованием товарно-материальных ценностей понимается неотражение на счетах бухгалтерского учета организации поступивших товарно-материальных ценностей, имущества.</w:t>
      </w:r>
    </w:p>
    <w:p>
      <w:pPr>
        <w:pStyle w:val="Normal"/>
        <w:ind w:firstLine="708"/>
        <w:jc w:val="both"/>
        <w:rPr/>
      </w:pPr>
      <w:r>
        <w:rPr/>
        <w:t>Согласно пункту 1 статьи 1.5 КоАП лицо подлежит административной ответственности только за те административные правонарушения, в отношении которых установлена его вина. При этом юридическое лицо, индивидуальный предприниматель без образования юридического лица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АП предусмотрена административная ответственность, но данным лицом не были приняты все зависящие от него меры по их соблюдению (п.2 ст.2.1 КоАП)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Из материалов дела (Акт планового мероприятия; акты обследования с приложениями; Протокол об административном правонарушении от 31.10.2014г БЮ 113437) следует, что на счетах бухгалтерского учета Общества неотражены товарно-материальные ценности стоимостью 1882,43 рубля. При этом у ООО «Тир-Экспресс» имелась возможность для своевременного и полного отражения на счетах бухгалтерского учета товарно-материальных ценностей, однако не были предприняты все зависящие от него меры по их соблюдению. Данные обстоятельства свидетельствуют о наличии в действиях Общества состава и события правонарушения, предусмотренного п.5 статьи 15.12 КоАП ПМР. Таким образом, суд находит доказанным </w:t>
      </w:r>
      <w:r>
        <w:rPr/>
        <w:t>административным органом совершение Обществом вменяемого ему административного правонарушения, за совершение которого п.5 ст.15.12 КоАП ПМР предусмотрена административная ответственность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олномочия сотрудника административного органа на составление протокола установлены подпунктом г) пункта 1 статьи 29.4. КоАП ПМР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рок давности привлечения к административной ответственности, установленный статьей 4.7.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роцедура привлечения ответчика к административной ответственности  НИ по г.Тирасполь соблюдена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В связи с изложенным, имеются все необходимые основания для привлечения ответчика к административной ответственности, предусмотренной п. 5 ст. 15.12 КоАП ПМР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снований  для  освобождения  ответчика  от  административной ответственности не имеется, соответствующие основания ответчиком не представлены. Отягчающих и смягчающих ответственность  обстоятельств  по делу не установлено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Арбитражный суд ПМР, руководствуясь  ст.ст.  19.5,  23.1, 27.1, 30.18 КоАП ПМР, ст.ст. 113-116, 122, 130-17 АПК ПМР,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РЕШИЛ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Заявление Налоговой инспекции по г. Тирасполь удовлетворить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ивлечь к административной ответственности за совершение административного правонарушения, предусмотренного п.5. ст.15.12. Кодекса Приднестровской Молдавской Республики об административных правонарушениях Общество с ограниченной ответственностью «Тир-Экспресс» (г.Тирасполь, ул.Каховская, д.9/2, к.48, зарегистрированное 18.01.2002г, рег.№01-023-959) и наложить на него административный штраф в размере 1882 рубля 43 копейки.</w:t>
      </w:r>
    </w:p>
    <w:p>
      <w:pPr>
        <w:pStyle w:val="Normal"/>
        <w:ind w:firstLine="708"/>
        <w:jc w:val="both"/>
        <w:rPr/>
      </w:pPr>
      <w:r>
        <w:rPr/>
        <w:t>Сумма штрафа подлежит зачислению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50 % в местный бюджет на р/с 2191290204106205 код 2070500  </w:t>
      </w:r>
    </w:p>
    <w:p>
      <w:pPr>
        <w:pStyle w:val="Normal"/>
        <w:ind w:firstLine="708"/>
        <w:rPr/>
      </w:pPr>
      <w:r>
        <w:rPr/>
        <w:t>50 % в республиканский бюджет на р/с 2181002714106205 код 2070500 сим.205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 случае непредставления в порядке п. 4 ст. 33.2 КоАП ПМР документа, свидетельствующего об уплате в порядке ст. 33.2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ст. 33.2 КоАП ПМР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шение может быть обжаловано в течение 10 дней после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>
          <w:szCs w:val="28"/>
        </w:rPr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сновной шрифт абзаца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31:00Z</dcterms:created>
  <dc:creator>user</dc:creator>
  <dc:description/>
  <cp:keywords/>
  <dc:language>en-US</dc:language>
  <cp:lastModifiedBy>Rap</cp:lastModifiedBy>
  <cp:lastPrinted>2014-12-02T08:04:00Z</cp:lastPrinted>
  <dcterms:modified xsi:type="dcterms:W3CDTF">2014-12-02T06:04:00Z</dcterms:modified>
  <cp:revision>28</cp:revision>
  <dc:subject/>
  <dc:title>РЕСПУБЛИКА МОЛДОВАНЯСКЭ                                                                                 ПРИДНIСТРОВСЬКА МОЛДАВ</dc:title>
</cp:coreProperties>
</file>