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5            ноября               14   </w:t>
        <w:tab/>
        <w:tab/>
        <w:tab/>
        <w:tab/>
        <w:tab/>
        <w:tab/>
        <w:t xml:space="preserve">    904</w:t>
      </w:r>
      <w:r>
        <w:rPr>
          <w:szCs w:val="28"/>
          <w:lang w:val="en-US"/>
        </w:rPr>
        <w:t>/14-0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Тирасполь (г.Тирасполь, ул.25 Октября, 101) о привлечении ООО «Тир-Экспресс» (г.Тирасполь, ул.Каховская, д.9/2 кв.4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по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ноября 2014 года в 10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представить отзыв на заявление с приложением доказательств, подтверждающих доводы отзыва и направления копии отзыва НИ г.Тирасполя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Денис А. Абрамович</cp:lastModifiedBy>
  <cp:lastPrinted>2014-10-29T07:47:00Z</cp:lastPrinted>
  <dcterms:modified xsi:type="dcterms:W3CDTF">2014-11-10T07:2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