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02            декабря            14                                                                       902/14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Костяновского Е.А., рассмотрев в открытом судебном заседании заявление Налоговой инспекции г. Бендеры, г. Бендеры, ул. Калинина, д. 17 о привлечении к административной ответственности ООО «ТМ-вендинг», г. Бендеры, ул. Луначарского, д. 3, кв. 2, при участии </w:t>
      </w:r>
    </w:p>
    <w:p>
      <w:pPr>
        <w:pStyle w:val="Normal"/>
        <w:ind w:firstLine="709"/>
        <w:jc w:val="both"/>
        <w:rPr/>
      </w:pPr>
      <w:r>
        <w:rPr/>
        <w:t xml:space="preserve">представителя административного органа: Лащук А.А. -  доверенность от 27.03.2014г.; </w:t>
      </w:r>
    </w:p>
    <w:p>
      <w:pPr>
        <w:pStyle w:val="Normal"/>
        <w:ind w:firstLine="709"/>
        <w:jc w:val="both"/>
        <w:rPr/>
      </w:pPr>
      <w:r>
        <w:rPr/>
        <w:t>Ответчик не явился, при надлежащем извещении о времени и месте судебного заседания (уведомление № 315 от 13.11.2014г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Налоговая инспекция по г. Бендеры обратилась в арбитражный суд с заявлением о привлечении к административной ответственности ООО «ТМ-вендинг» за н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МР, в порядке пункта 2 статьи 19.5 КоАП ПМР.</w:t>
      </w:r>
    </w:p>
    <w:p>
      <w:pPr>
        <w:pStyle w:val="Normal"/>
        <w:ind w:firstLine="709"/>
        <w:jc w:val="both"/>
        <w:rPr/>
      </w:pPr>
      <w:r>
        <w:rPr/>
        <w:t>В судебном заседании 02 декбря 2014 года, при проверке судом, в порядке пункта 2 статьи 104 АПК ПМР, явки лиц, участвующих в деле в судебное заседание, судом установлено, что ответчик в судебное заседание не явился, отзыва на заявление не представил и не заявил ходатайства о рассмотрении дела в его отсутствие, хотя был извещен о месте и времени судебного разбирательства надлежащим образом, в порядке, предусмотренном подпунктом в) пункта 2 статьи 102-3 АПК ПМР, что подтверждается уведомлением почтового отделения связи о вручении почтового отправления № 315 от 13 ноября 2014 года. При таких обстоятельствах суд, принимая во внимание мнение заявителя, а также достаточность доказательств, представленных им в материалы дела, в соответствии с пунктом 2 статьи 108 АПК ПМР, рассмотрел заявление НИ по г. Бендеры в отсутствие ответчика.</w:t>
      </w:r>
    </w:p>
    <w:p>
      <w:pPr>
        <w:pStyle w:val="Normal"/>
        <w:ind w:firstLine="709"/>
        <w:jc w:val="both"/>
        <w:rPr/>
      </w:pPr>
      <w:r>
        <w:rPr/>
        <w:t>В судебном заседании административный орган поддержал заявленные требования, и пояснил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Налоговой инспекцией по г. Бендеры на основании Приказов № 256 от 22.09.2014г. о проведении совместного планового мероприятия по контролю и № 292 от 22.10.2014г. о продлении планового совместного мероприятия по контролю, проводилась проверка финансово-хозяйственной деятельности</w:t>
      </w:r>
      <w:r>
        <w:rPr/>
        <w:t xml:space="preserve"> ООО «ТМ-вендинг»</w:t>
      </w:r>
      <w:r>
        <w:rPr>
          <w:spacing w:val="-2"/>
        </w:rPr>
        <w:t xml:space="preserve">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>С целью организации контрольного мероприятия НИ по г. Бендеры в адрес ответчика письмом № 03-04/6393 от 30.09.2014г. было направлено Предписание  № 03-04/6393 от 30.09.2014г. о необходимости предоставления документов</w:t>
      </w:r>
      <w:r>
        <w:rPr>
          <w:bCs/>
        </w:rPr>
        <w:t xml:space="preserve"> в срок до 13.10.2014г.</w:t>
      </w:r>
      <w:r>
        <w:rPr/>
        <w:t xml:space="preserve"> Однако, законное требование налогового органа, содержащееся в Предписании № 03-04/6393 от 30.09.2014г., руководством ответчика не исполнено, документы в период проверки представлены не были.</w:t>
      </w:r>
    </w:p>
    <w:p>
      <w:pPr>
        <w:pStyle w:val="Normal"/>
        <w:widowControl w:val="false"/>
        <w:ind w:firstLine="567"/>
        <w:jc w:val="both"/>
        <w:rPr/>
      </w:pPr>
      <w:r>
        <w:rPr/>
        <w:t>Таким образом, в действиях (бездействиях) ответчика усматривается состав административного правонарушения выразившийся в непредставление в орган государственного контроля (налоговую инспекцию по г.Бендеры) документов, запрашиваемых (истребуемых) в порядке, установленном действующим законодательством ПМР, ответственность за которое предусмотрено п.2 ст.19.5 «Нарушение порядка проведения контрольных (надзорных) мероприятий при осуществлении государственного контроля (надзора)» Кодекса ПМР об административных правонарушениях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>Согласно п.1, 3 ст. 8 Закона ПМР «О Государственной налоговой службе ПМР» Государственной налоговой службе ПМР предоставляется право, а в оговоренных случаях вменяется в обязанность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>В соответствии  с п. 3 статьи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Кроме того, пунктом «г» п.п. 2 ст. 9 Закона ПМР «Об основах налоговой системы в Приднестровской Молдавской Республике» определено, что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 xml:space="preserve"> </w:t>
      </w:r>
      <w:r>
        <w:rPr/>
        <w:t>С учетом изложенного заявитель просит суд удовлетворить заявленные требования в полном объеме.</w:t>
      </w:r>
    </w:p>
    <w:p>
      <w:pPr>
        <w:pStyle w:val="Normal"/>
        <w:ind w:firstLine="709"/>
        <w:jc w:val="both"/>
        <w:rPr/>
      </w:pPr>
      <w:r>
        <w:rPr/>
        <w:t>Заслушав представителя административного органа, исследовав письменные материалы дела, суд установил следующие обстоятельства.</w:t>
      </w:r>
    </w:p>
    <w:p>
      <w:pPr>
        <w:pStyle w:val="TextBody"/>
        <w:spacing w:before="0" w:after="0"/>
        <w:ind w:firstLine="709"/>
        <w:jc w:val="both"/>
        <w:rPr/>
      </w:pPr>
      <w:r>
        <w:rPr/>
        <w:t>С целью организации контрольного мероприятия НИ по г. Бендеры в адрес ответчика письмом № 03-04/6393 от 30.09.2014г. было направлено Предписание  № 03-04/6393 от 30.09.2014г. о необходимости предоставления документов</w:t>
      </w:r>
      <w:r>
        <w:rPr>
          <w:u w:val="single"/>
        </w:rPr>
        <w:t xml:space="preserve"> </w:t>
      </w:r>
      <w:r>
        <w:rPr>
          <w:bCs/>
        </w:rPr>
        <w:t xml:space="preserve">в срок до 13.10.2014г. </w:t>
      </w:r>
      <w:r>
        <w:rPr/>
        <w:t>Однако, законное требование налогового органа, содержащееся в Предписании, руководством ответчика не исполнено, документы в период проверки представлены не был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скольку в соответствии с пунктом 3 статьи 23.1 КоАП ПМР дела об административных правонарушениях, предусмотренных пунктом 2 статьи 19.5 КоАП ПМР, совершенных юридическими лицами рассматривают судьи арбитражных судов, Налоговая инспекция по г. Бендеры обратилась в Арбитражный суд ПМР с заявлением о привлечении ответчика к административной ответственност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ценив существо вменяемого ответчику правонарушения, суд приходит к следующим выводам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унктом 2 статьи 19.5 КоАП ПМР установлена административная ответственность за н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оответствии со статьей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.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MS Mincho;ＭＳ 明朝"/>
        </w:rPr>
        <w:t xml:space="preserve">Согласно </w:t>
      </w:r>
      <w:r>
        <w:rPr/>
        <w:t xml:space="preserve">пункту 3 статьи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этом в силу пункта 2 статьи 9 Закона ПМР «Об основах налоговой системы в Приднестровской Молдавской Республике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ким образом, непредставление юридическим лицом, в орган государственного контроля, в том числе в налоговую инспекцию, запрашиваемых истребуемых ею документов, образует событие административного правонарушения, предусмотренного пунктом  2 статьи 19.5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Из материалов дела усматривается, что ответчик не представил в налоговую инспекцию документов, истребованных у него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анные обстоятельства свидетельствуют о наличии в действиях юридического лица события правонарушения, предусмотренного пунктом 2 статьи 19.5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частью 2 статьи 19.5 КоАП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олномочия сотрудника административного органа на составление протокола по пункту 2 статьи 19.5 КоАП ПМР установлены пунктом 5 статьи 29.4 КоАП ПМР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</w:t>
      </w:r>
      <w:r>
        <w:rPr>
          <w:rFonts w:cs="Times New Roman" w:ascii="Times New Roman" w:hAnsi="Times New Roman"/>
          <w:sz w:val="24"/>
          <w:szCs w:val="24"/>
        </w:rPr>
        <w:t xml:space="preserve">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 для  применения  статьи 2.16 КоАП ПМР и  освобождения  ответчика  от  административной ответственности у суда не имеется, соответствующие основания ответчиком не представлены. Учитывая изложенное, руководствуясь  статьями 2.1, 4.1, 4.7,  пунктом 2 статьи 19.5 КоАП ПМР, статьями 113-116, 130-17 АПК ПМР, Арбитражный суд Приднестровской Молдавской Республики,-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влечь ООО «ТМ-вендинг»,  зарегистрированное в качестве юридического лица в государственном реестре юридических лиц 17.01.2011 г. (регистрационный номер 02-023-4245, номер и серия свидетельства о государственной регистрации 0012566 АА,  местонахождение:  г. Бендеры,  ул. Луначарского, д. 3, кв. 2) к  административной ответственности на основании пункта 2 статьи 19.5 КоАП ПМР и наложить на  него  административный штраф в минимальном размере 250 РУ МЗП, что составляет 3925,00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платы и реквизиты для перечисления штрафа: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от суммы штрафа - в местный бюджет на счет 2191</w:t>
      </w:r>
      <w:r>
        <w:rPr>
          <w:rFonts w:cs="Times New Roman" w:ascii="Times New Roman" w:hAnsi="Times New Roman"/>
          <w:spacing w:val="-2"/>
          <w:sz w:val="24"/>
          <w:szCs w:val="24"/>
        </w:rPr>
        <w:t>380152206205 БФ № 6706 ЗАО «Приднестровский Сбербанк», код 2070500 пар. 06 с. 205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% от суммы штрафа - в республиканский бюджет на счет </w:t>
      </w:r>
      <w:r>
        <w:rPr>
          <w:rFonts w:cs="Times New Roman" w:ascii="Times New Roman" w:hAnsi="Times New Roman"/>
          <w:spacing w:val="-6"/>
          <w:sz w:val="24"/>
          <w:szCs w:val="24"/>
        </w:rPr>
        <w:t>2181002715206205 ПРБ, код 2070500 пар.06 сим.20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случае непредставления ООО «ТМ-вендинг» в порядке пункта 4 статьи 33.2 КоАП ПМР документа, свидетельствующего об уплате в порядке статьи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 пункта 5 статьи 33.2 КоАП ПМР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я                                                                     </w:t>
        <w:tab/>
        <w:tab/>
        <w:tab/>
        <w:t xml:space="preserve">       Е.А. Костяновск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07:00Z</dcterms:created>
  <dc:creator>user</dc:creator>
  <dc:description/>
  <cp:keywords/>
  <dc:language>en-US</dc:language>
  <cp:lastModifiedBy>Kea</cp:lastModifiedBy>
  <cp:lastPrinted>2014-06-30T09:38:00Z</cp:lastPrinted>
  <dcterms:modified xsi:type="dcterms:W3CDTF">2014-12-08T14:23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