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казе в выдаче исполнительного лист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>21           мая                      15</w:t>
        <w:tab/>
        <w:t xml:space="preserve">   </w:t>
        <w:tab/>
        <w:tab/>
        <w:tab/>
        <w:tab/>
        <w:tab/>
        <w:t xml:space="preserve">        89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 рассмотрев поступившее в открытом судебном заседании заявление ООО «Доброва» о выдаче исполнительного листа по делу №899/14-04, возбужденного по иску ООО «Доброва» (г.Бендеры, ул.Панина, д.6) к ОАО «Литмаш» (г.Тирасполь, ул.Сакриера, 2 В) о взыскании долга и неустойки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взыскателя – Корецкая В.В. по доверенности б/н от 25.11.2014г;</w:t>
      </w:r>
    </w:p>
    <w:p>
      <w:pPr>
        <w:pStyle w:val="Normal"/>
        <w:ind w:firstLine="720"/>
        <w:jc w:val="both"/>
        <w:rPr/>
      </w:pPr>
      <w:r>
        <w:rPr/>
        <w:t>от должника – Шинкарюк И.П. по доверенности от 25.12.2014г №04-15;</w:t>
      </w:r>
    </w:p>
    <w:p>
      <w:pPr>
        <w:pStyle w:val="Normal"/>
        <w:ind w:firstLine="720"/>
        <w:jc w:val="both"/>
        <w:rPr/>
      </w:pPr>
      <w:r>
        <w:rPr/>
        <w:t>от ГССИ МЮ ПМР – Нашко Д.К. по доверенности от 23.06.2014г №11-15/44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Решением Арбитражного суда ПМР от 25 ноября 2014 года по делу №899/14-04 удовлетворены требования ООО «Доброва» о взыскании с ОАО «Литмаш» долга и неустойки. </w:t>
      </w:r>
    </w:p>
    <w:p>
      <w:pPr>
        <w:pStyle w:val="Normal"/>
        <w:ind w:firstLine="720"/>
        <w:jc w:val="both"/>
        <w:rPr/>
      </w:pPr>
      <w:r>
        <w:rPr/>
        <w:t xml:space="preserve">Решение вступило в законную силу 16 декабря 2014 года, 19 декабря 2014 года выдан исполнительный лист. </w:t>
      </w:r>
    </w:p>
    <w:p>
      <w:pPr>
        <w:pStyle w:val="Normal"/>
        <w:ind w:firstLine="720"/>
        <w:jc w:val="both"/>
        <w:rPr/>
      </w:pPr>
      <w:r>
        <w:rPr/>
        <w:t>23 декабря 2014 года Тираспольским отделом ГССИ Министерства юстиции ПМР возбуждено исполнительное производство №362/3-1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м от 16 февраля 2015 года должнику предоставлена рассрочка исполнения Решения Арбитражного суда ПМР от 25 ноября 2014 года по делу №899/14-04 сроком на 12 месяцев с ежемесячной (не позднее последнего дня текущего месяца) выплатой взыскателю 25357,08 рублей начиная с февраля 2015 года.</w:t>
      </w:r>
    </w:p>
    <w:p>
      <w:pPr>
        <w:pStyle w:val="Normal"/>
        <w:ind w:firstLine="720"/>
        <w:jc w:val="both"/>
        <w:rPr/>
      </w:pPr>
      <w:r>
        <w:rPr/>
        <w:t>В суд поступило заявление ООО «Доброва» о выдаче исполнительного листа в связи с несоблюдением ответчиком графика погашения долга.</w:t>
      </w:r>
    </w:p>
    <w:p>
      <w:pPr>
        <w:pStyle w:val="Normal"/>
        <w:ind w:firstLine="708"/>
        <w:jc w:val="both"/>
        <w:rPr/>
      </w:pPr>
      <w:r>
        <w:rPr/>
        <w:t>Рассмотрев заявление, выслушав представителей должника и взыскателя, судебного исполнителя, суд не находит оснований для удовлетворения заявления ввиду следующего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 исполнительный лист на принудительное исполнение решения по делу выдан 19 декабря 2014 года. В силу п.3 ст.174 АПК ПМР по каждому судебному акту выдается один исполнительный лист, за исключением случаев, установленных в п.4 ст.174 АПК ПМР. Неисполнение должником графика рассрочки не является в силу п.4 ст.174 АПК ПМР основанием для выдачи дополнительных исполнительных листов, а является основанием для проведения судебными исполнителями исполнительских действий, направленных на принудительное исполнение судебного акта в части взыскания денежной суммы просроченного по установленному судом графику платеж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128, 174 АПК ПМР су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Заявление ООО «Доброва» о выдаче исполнительного листа оставить без удовлетвор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править настоящее определение в адрес ООО «Доброва», ОАО «Литмаш» и Тираспольского отдела ГССИ МЮ ПМР. </w:t>
      </w:r>
    </w:p>
    <w:p>
      <w:pPr>
        <w:pStyle w:val="Normal"/>
        <w:ind w:firstLine="708"/>
        <w:jc w:val="both"/>
        <w:rPr/>
      </w:pPr>
      <w:r>
        <w:rPr>
          <w:bCs/>
        </w:rPr>
        <w:t>Определение не обжалуется.</w:t>
      </w:r>
    </w:p>
    <w:p>
      <w:pPr>
        <w:pStyle w:val="Normal"/>
        <w:ind w:left="567" w:first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удья Арбитражного суда</w:t>
      </w:r>
    </w:p>
    <w:p>
      <w:pPr>
        <w:pStyle w:val="Normal"/>
        <w:rPr/>
      </w:pPr>
      <w:r>
        <w:rPr>
          <w:bCs/>
        </w:rPr>
        <w:t xml:space="preserve">Приднестровской Молдавской Республики  </w:t>
        <w:tab/>
        <w:tab/>
        <w:tab/>
        <w:tab/>
        <w:t xml:space="preserve">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3:00Z</dcterms:created>
  <dc:creator>Александр</dc:creator>
  <dc:description/>
  <cp:keywords/>
  <dc:language>en-US</dc:language>
  <cp:lastModifiedBy>Rap</cp:lastModifiedBy>
  <cp:lastPrinted>2015-05-27T09:25:00Z</cp:lastPrinted>
  <dcterms:modified xsi:type="dcterms:W3CDTF">2015-05-27T06:28:00Z</dcterms:modified>
  <cp:revision>3</cp:revision>
  <dc:subject/>
  <dc:title/>
</cp:coreProperties>
</file>