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едоставлении рассрочки исполнения судебного акт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16</w:t>
        <w:tab/>
        <w:t xml:space="preserve">февраля               15 </w:t>
        <w:tab/>
        <w:tab/>
        <w:tab/>
        <w:tab/>
        <w:tab/>
        <w:tab/>
        <w:t xml:space="preserve">      899/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заявление ОАО «Литмаш» о предоставлении рассрочки исполнения судебного акта по делу №899/14-04 по иску ООО «Доброва» (г.Бендеры, ул.Панина, д.6) к ОАО «Литмаш» (г.Тирасполь, ул.Сакриера, 2 В) о взыскании долга и неустойки, при участии в судебном заседании представителей:</w:t>
      </w:r>
    </w:p>
    <w:p>
      <w:pPr>
        <w:pStyle w:val="Normal"/>
        <w:ind w:firstLine="720"/>
        <w:jc w:val="both"/>
        <w:rPr/>
      </w:pPr>
      <w:r>
        <w:rPr/>
        <w:t>от взыскателя – Корецкая В.В. по доверенности б/н от 25.11.2014г;</w:t>
      </w:r>
    </w:p>
    <w:p>
      <w:pPr>
        <w:pStyle w:val="Normal"/>
        <w:ind w:firstLine="720"/>
        <w:jc w:val="both"/>
        <w:rPr/>
      </w:pPr>
      <w:r>
        <w:rPr/>
        <w:t>от должника – Шинкарюк И.П. по доверенности от 25.12.2014г №04-15;</w:t>
      </w:r>
    </w:p>
    <w:p>
      <w:pPr>
        <w:pStyle w:val="Normal"/>
        <w:ind w:firstLine="720"/>
        <w:jc w:val="both"/>
        <w:rPr/>
      </w:pPr>
      <w:r>
        <w:rPr/>
        <w:t>от ГССИ МЮ ПМР – Нашко Д.К. по доверенности от 23.06.2014г №11-15/444;</w:t>
      </w:r>
    </w:p>
    <w:p>
      <w:pPr>
        <w:pStyle w:val="Normal"/>
        <w:ind w:firstLine="720"/>
        <w:jc w:val="both"/>
        <w:rPr/>
      </w:pPr>
      <w:r>
        <w:rPr/>
      </w:r>
    </w:p>
    <w:p>
      <w:pPr>
        <w:pStyle w:val="Normal"/>
        <w:ind w:firstLine="720"/>
        <w:jc w:val="both"/>
        <w:rPr/>
      </w:pPr>
      <w:r>
        <w:rPr/>
        <w:t>установил: Решением Арбитражного суда ПМР от 25 ноября 2014 года по делу №899/14-04 удовлетворены требования ООО «Доброва» о взыскании с ОАО «Литмаш» долга и неустойки. Решение вступило в законную силу, выдан исполнительный лист. 23 декабря 2014 года Тираспольским отделом ГССИ Министерства юстиции ПМР возбуждено исполнительное производство №362/3-14.</w:t>
      </w:r>
    </w:p>
    <w:p>
      <w:pPr>
        <w:pStyle w:val="Normal"/>
        <w:ind w:firstLine="720"/>
        <w:jc w:val="both"/>
        <w:rPr/>
      </w:pPr>
      <w:r>
        <w:rPr/>
        <w:t>ОАО «Литмаш» обратилось в арбитражный суд с заявлением о рассрочке исполнения судебного акта. Заявление мотивированно тем, что должник, в результате негативной внешних финансово-экономических факторов находится в сложном экономическом положении, которое затрудняет исполнение судебного акта. Так, основные заказчики продукции, в связи с событиями в Украине, сократили объемы заказов, в результате чего у должника резко упали объемы производства и, как следствие, возросла задолженность перед бюджетом, кредиторами, персоналом по оплате труда. В настоящее время должник ведет работу по переориентированию на новые рынки сбыта и организации совместных проектов, в частности: по организации совместного производства лифтов с ОАО «Моилевлифтмаш»; по модернизации литейного производства ОАО «МАЗ»; по кооперации с ЗАО «Гранд-Экспресс» в рамках программы по вагонному литью;  по включению ОАО «Литмаш» в число поставщиков вагонного литья для Белорусской железной дороги. В связи с изложенным должник просит предоставить рассрочку исполнения судебного акта на 24 месяца равными долями.</w:t>
      </w:r>
    </w:p>
    <w:p>
      <w:pPr>
        <w:pStyle w:val="Normal"/>
        <w:ind w:firstLine="720"/>
        <w:jc w:val="both"/>
        <w:rPr/>
      </w:pPr>
      <w:r>
        <w:rPr/>
        <w:t>Взыскатель возражал против удовлетворения ходатайства, мотивируя свои возражения длительностью просрочки уплаты долга.</w:t>
      </w:r>
    </w:p>
    <w:p>
      <w:pPr>
        <w:pStyle w:val="Normal"/>
        <w:ind w:firstLine="720"/>
        <w:jc w:val="both"/>
        <w:rPr/>
      </w:pPr>
      <w:r>
        <w:rPr/>
        <w:t>Судебный исполнитель пояснил, что исполнительное производство находится на стадии взыскания с должника денежных средств путем выставления инкассовых поручений на текущий счет должника. По существу ходатайства мнение не высказал, оставив его разрешение на усмотрение суда.</w:t>
      </w:r>
    </w:p>
    <w:p>
      <w:pPr>
        <w:pStyle w:val="Normal"/>
        <w:ind w:firstLine="720"/>
        <w:jc w:val="both"/>
        <w:rPr/>
      </w:pPr>
      <w:r>
        <w:rPr/>
        <w:t>Суд, заслушав представителей взыскателя, должника  и судебного исполнителя, находит ходатайство подлежащим удовлетворению частично, предоставив должнику рассрочку сроком на 12 месяцев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20"/>
        <w:jc w:val="both"/>
        <w:rPr/>
      </w:pPr>
      <w:r>
        <w:rPr/>
        <w:t xml:space="preserve">Как следует из представленных должником документов, с января 2014 года у ОАО «Литмаш» в результате массовых акций протестов, проведением военных действий на территории Украины, существенно сократились объемы заказов и производства собственной продукции, что подтверждается актами экспертизы ТПП ПМР 04-09/3, 04-09/7, сведениями и отчетом, направленными в Министерство экономического развития ПМР  об объемах поступившей в 2014 году валютной выручке и «О вывозе товаров в страны СНГ и дальнего зарубежья за 4 квартал 2014 года». Данные обстоятельства повлекли невозможность исполнения должником своих обязательств перед кредиторами по кредитным и лизинговым операциям, по оплате коммунальных платежей (газ, водопотребление, электроэнергия), по уплате налоговых платежей, оплате труда персонала, о чем свидетельствуют акты сверок с кредиторами, справка по налоговым платежам, ответом на запрос Прокуратуры ПМР о размере невыплаченной заработной платы. Установленные обстоятельства затрудняют исполнение судебного акта. Вместе с тем, должником предпринимаются меры, направленные на  уменьшение текущих затрат и переориентирование на новые рынки сбыта и организацию совместных проектов. Об этом свидетельствуют Приказы по ОАО «Литмаш» об установлении режима работы в соответствии со сформированным портфелем заказов на первое полугодие 2015 года,  переписка по организации совместного производства лифтов с ОАО «Могилевлифтмаш», по модернизации литейного производства с ОАО «МАЗ», по кооперации с ЗАО «Гранд-Экспресс» в рамках программы по вагонному литью,  по включению ОАО «Литмаш» в число поставщиков вагонного литья для Белорусской железной дороги, а также Постановление Правительства ПМР от 08.04.2014г №112 согласно с п.п. а) п.1 которого Госслужбе Энергетики и жилищно-коммунального хозяйства ПМР поручено заключить в ОАО «Литмаш» договор на закупку пассажирских лифтов. Наличие указанных обстоятельств позволяют суду сделать вывод о наличии обстоятельств, затрудняющих исполнение судебного акта, равно как и действий должника, направленных на устранение данных обстоятельств. </w:t>
      </w:r>
    </w:p>
    <w:p>
      <w:pPr>
        <w:pStyle w:val="Normal"/>
        <w:ind w:firstLine="720"/>
        <w:jc w:val="both"/>
        <w:rPr/>
      </w:pPr>
      <w:r>
        <w:rPr/>
        <w:t>В связи с изложенным суд находит ходатайство должника обоснованным и подлежащим удовлетворению. Вместе с тем, суд принимает довод взыскателе о длительности срока неуплаты должником долга и, в целях обеспечения баланса интересов взыскателя и должника, находит обоснованным удовлетворить ходатайство должника частично, предоставив ему рассрочку сроком на 12 месяцев с ежемесячной (не позднее последнего дня текущего месяца) выплатой взыскателю 25357,08 рублей начиная с февраля 2015 года.</w:t>
      </w:r>
    </w:p>
    <w:p>
      <w:pPr>
        <w:pStyle w:val="Normal"/>
        <w:ind w:firstLine="720"/>
        <w:jc w:val="both"/>
        <w:rPr/>
      </w:pPr>
      <w:r>
        <w:rPr/>
        <w:t xml:space="preserve">На основании изложенного и руководствуясь ст.ст.128, 181 АПК ПМР суд </w:t>
      </w:r>
    </w:p>
    <w:p>
      <w:pPr>
        <w:pStyle w:val="Normal"/>
        <w:keepNext w:val="true"/>
        <w:numPr>
          <w:ilvl w:val="0"/>
          <w:numId w:val="0"/>
        </w:numPr>
        <w:jc w:val="center"/>
        <w:outlineLvl w:val="2"/>
        <w:rPr/>
      </w:pPr>
      <w:r>
        <w:rPr>
          <w:sz w:val="23"/>
          <w:szCs w:val="23"/>
        </w:rPr>
        <w:t>определил:</w:t>
      </w:r>
    </w:p>
    <w:p>
      <w:pPr>
        <w:pStyle w:val="Normal"/>
        <w:keepNext w:val="true"/>
        <w:numPr>
          <w:ilvl w:val="0"/>
          <w:numId w:val="0"/>
        </w:numPr>
        <w:ind w:firstLine="708"/>
        <w:jc w:val="both"/>
        <w:outlineLvl w:val="3"/>
        <w:rPr/>
      </w:pPr>
      <w:r>
        <w:rPr/>
        <w:t xml:space="preserve">Ходатайство ОАО «Литмаш» о предоставлении рассрочки исполнения судебного акта удовлетворить частично. </w:t>
      </w:r>
    </w:p>
    <w:p>
      <w:pPr>
        <w:pStyle w:val="Normal"/>
        <w:keepNext w:val="true"/>
        <w:numPr>
          <w:ilvl w:val="0"/>
          <w:numId w:val="0"/>
        </w:numPr>
        <w:ind w:firstLine="708"/>
        <w:jc w:val="both"/>
        <w:outlineLvl w:val="3"/>
        <w:rPr/>
      </w:pPr>
      <w:r>
        <w:rPr/>
        <w:t>Предоставить ОАО «Литмаш» рассрочку исполнения Решения Арбитражного суда ПМР от 25 ноября 2014 года по делу №899/14-04 сроком на 12 месяцев с ежемесячной (не позднее последнего дня текущего месяца) выплатой взыскателю 25357,08 рублей начиная с февраля 2015 года.</w:t>
      </w:r>
    </w:p>
    <w:p>
      <w:pPr>
        <w:pStyle w:val="Normal"/>
        <w:ind w:firstLine="720"/>
        <w:jc w:val="both"/>
        <w:rPr/>
      </w:pPr>
      <w:r>
        <w:rPr/>
        <w:t>Определение может быть обжаловано.</w:t>
      </w:r>
    </w:p>
    <w:p>
      <w:pPr>
        <w:pStyle w:val="Normal"/>
        <w:keepNext w:val="true"/>
        <w:numPr>
          <w:ilvl w:val="0"/>
          <w:numId w:val="0"/>
        </w:numPr>
        <w:ind w:left="12" w:firstLine="708"/>
        <w:outlineLvl w:val="3"/>
        <w:rPr>
          <w:bCs/>
        </w:rPr>
      </w:pPr>
      <w:r>
        <w:rPr>
          <w:bCs/>
        </w:rPr>
      </w:r>
    </w:p>
    <w:p>
      <w:pPr>
        <w:pStyle w:val="Normal"/>
        <w:keepNext w:val="true"/>
        <w:numPr>
          <w:ilvl w:val="0"/>
          <w:numId w:val="0"/>
        </w:numPr>
        <w:ind w:left="12" w:firstLine="708"/>
        <w:outlineLvl w:val="3"/>
        <w:rPr>
          <w:bCs/>
        </w:rPr>
      </w:pPr>
      <w:r>
        <w:rPr>
          <w:bCs/>
        </w:rPr>
        <w:t>Судья</w:t>
        <w:tab/>
        <w:tab/>
        <w:tab/>
        <w:tab/>
        <w:t xml:space="preserve">          </w:t>
        <w:tab/>
        <w:tab/>
        <w:tab/>
        <w:t xml:space="preserve">         А.П. Романенко</w:t>
      </w:r>
    </w:p>
    <w:p>
      <w:pPr>
        <w:pStyle w:val="Normal"/>
        <w:ind w:firstLine="720"/>
        <w:jc w:val="both"/>
        <w:rPr>
          <w:bCs/>
        </w:rPr>
      </w:pPr>
      <w:r>
        <w:rPr>
          <w:bC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6:00Z</dcterms:created>
  <dc:creator>Александр</dc:creator>
  <dc:description/>
  <cp:keywords/>
  <dc:language>en-US</dc:language>
  <cp:lastModifiedBy>Rap</cp:lastModifiedBy>
  <cp:lastPrinted>2015-02-25T10:27:00Z</cp:lastPrinted>
  <dcterms:modified xsi:type="dcterms:W3CDTF">2015-02-25T08:30:00Z</dcterms:modified>
  <cp:revision>5</cp:revision>
  <dc:subject/>
  <dc:title/>
</cp:coreProperties>
</file>