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4  </w:t>
        <w:tab/>
        <w:t xml:space="preserve">февраля               15 </w:t>
        <w:tab/>
        <w:tab/>
        <w:tab/>
        <w:tab/>
        <w:tab/>
        <w:tab/>
        <w:t xml:space="preserve">      8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АО «Литмаш» о предоставлении рассрочки исполнения решения Арбитражного суда ПМР по делу №899/14-04, возбужденного по иску ООО «Доброва» (г.Бендеры, ул.Панина, д.6) к ОАО «Литмаш» (г.Тирасполь, ул.Сакриера, 2 В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взыскателя – Корецкая В.В. по доверенности б/н от 25.11.2014г;</w:t>
      </w:r>
    </w:p>
    <w:p>
      <w:pPr>
        <w:pStyle w:val="Normal"/>
        <w:ind w:firstLine="720"/>
        <w:jc w:val="both"/>
        <w:rPr/>
      </w:pPr>
      <w:r>
        <w:rPr/>
        <w:t>от должника – Шинкарюк И.П. по доверенности от 25.12.2014г №04-15;</w:t>
      </w:r>
    </w:p>
    <w:p>
      <w:pPr>
        <w:pStyle w:val="Normal"/>
        <w:ind w:firstLine="720"/>
        <w:jc w:val="both"/>
        <w:rPr/>
      </w:pPr>
      <w:r>
        <w:rPr/>
        <w:t>от ГССИ МЮ ПМР – Нашко Д.К. по доверенности от 23.06.2014г №11-15/44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Решением Арбитражного суда ПМР от 25 ноября 2014 года по делу №899/14-04 удовлетворены требования ООО «Доброва» о взыскании с ОАО «Литмаш» долга и неустойки. Решение вступило в законную силу, выдан исполнительный лист. 23 декабря 2014 года Тираспольским отделом ГССИ Министерства юстиции ПМР возбуждено исполнительное производство №362/3-14.</w:t>
      </w:r>
    </w:p>
    <w:p>
      <w:pPr>
        <w:pStyle w:val="Normal"/>
        <w:ind w:firstLine="720"/>
        <w:jc w:val="both"/>
        <w:rPr/>
      </w:pPr>
      <w:r>
        <w:rPr/>
        <w:t>ОАО «Литмаш» обратилось в арбитражный суд с заявлением о рассрочке исполнения судебного акта. В ходе судебного заседания должником заявлено ходатайство об отложении рассмотрения заявления для предоставления дополнительных доказательств, подтверждающих доводы заявления. Суд, рассмотрев ходатайство, в целях обеспечения прав должника (ст.25 АПК ПМР) на представление доказательств, находит возможным удовлетворить его и отложить рассмотрение заявл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5, 128 АПК ПМР, 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Ходатайство должника удовлетворить. Отложить рассмотрение заявления должника на 13 февраля 2015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1:00Z</dcterms:created>
  <dc:creator>Александр</dc:creator>
  <dc:description/>
  <cp:keywords/>
  <dc:language>en-US</dc:language>
  <cp:lastModifiedBy>Rap</cp:lastModifiedBy>
  <cp:lastPrinted>2015-02-02T17:46:00Z</cp:lastPrinted>
  <dcterms:modified xsi:type="dcterms:W3CDTF">2015-02-05T14:28:00Z</dcterms:modified>
  <cp:revision>3</cp:revision>
  <dc:subject/>
  <dc:title/>
</cp:coreProperties>
</file>