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казе в приостановлении исполнительного производств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2</w:t>
      </w:r>
      <w:r>
        <w:rPr>
          <w:lang w:val="en-US"/>
        </w:rPr>
        <w:t>7</w:t>
      </w:r>
      <w:r>
        <w:rPr/>
        <w:t xml:space="preserve"> </w:t>
        <w:tab/>
        <w:t>января</w:t>
        <w:tab/>
        <w:t xml:space="preserve">                15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АО «Литмаш» о приостановлении исполнительного производства, возбужденного на основании исполнительного листа выданного Арбитражным судом ПМР по делу №899/14-04, возбужденного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не явился;</w:t>
      </w:r>
    </w:p>
    <w:p>
      <w:pPr>
        <w:pStyle w:val="Normal"/>
        <w:ind w:firstLine="720"/>
        <w:jc w:val="both"/>
        <w:rPr/>
      </w:pPr>
      <w:r>
        <w:rPr/>
        <w:t>от должника – Шинкарюк И.П. по доверенности от 25.12.2014г №04-15;</w:t>
      </w:r>
    </w:p>
    <w:p>
      <w:pPr>
        <w:pStyle w:val="Normal"/>
        <w:ind w:firstLine="720"/>
        <w:jc w:val="both"/>
        <w:rPr/>
      </w:pPr>
      <w:r>
        <w:rPr/>
        <w:t>от ГССИ МЮ ПМР – Нашко Д.К. по доверенности от 23.06.2014г №11-15/44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Решение вступило в законную силу, выдан исполнительный лист. 23 декабря 2014 года Тираспольским отделом ГССИ Министерства юстиции ПМР возбуждено исполнительное производство №362/3-14.</w:t>
      </w:r>
    </w:p>
    <w:p>
      <w:pPr>
        <w:pStyle w:val="Normal"/>
        <w:ind w:firstLine="720"/>
        <w:jc w:val="both"/>
        <w:rPr/>
      </w:pPr>
      <w:r>
        <w:rPr/>
        <w:t>ОАО «Литмаш» обратилось в арбитражный суд с заявлением о приостановлении исполнительного производства, мотивировав его тем, что им подано заявление о рассрочке исполнения судебного акта, которое еще не рассмотрено. Учитывая наличие обстоятельств, затрудняющих исполнение судебного акта, должник полагает необходимым приостановить исполнительное производство.</w:t>
      </w:r>
    </w:p>
    <w:p>
      <w:pPr>
        <w:pStyle w:val="Normal"/>
        <w:ind w:firstLine="720"/>
        <w:jc w:val="both"/>
        <w:rPr/>
      </w:pPr>
      <w:r>
        <w:rPr/>
        <w:t>Представитель Тираспольского отдела ГССИ МЮ ПМР подтвердил возбуждение исполнительного производства и осуществления исполнительских действий по нему.</w:t>
      </w:r>
    </w:p>
    <w:p>
      <w:pPr>
        <w:pStyle w:val="Normal"/>
        <w:ind w:firstLine="720"/>
        <w:jc w:val="both"/>
        <w:rPr/>
      </w:pPr>
      <w:r>
        <w:rPr/>
        <w:t>Взыскатель в судебное заседание представителей не направил.</w:t>
      </w:r>
    </w:p>
    <w:p>
      <w:pPr>
        <w:pStyle w:val="Normal"/>
        <w:ind w:firstLine="720"/>
        <w:jc w:val="both"/>
        <w:rPr/>
      </w:pPr>
      <w:r>
        <w:rPr/>
        <w:t>Суд, рассмотрев заявление, выслушав объяснения должника и судебного исполнителя, не находит оснований для удовлетворения заявления должника. Так, в силу ст.20, п.1 ст.23 Закона ПМР «Об исполнительном производстве» приостановление исполнительного производства осуществляется судебным исполнителем посредством вынесения постановления о приостановлении исполнительного производства, т.е. является компетенцией судебного исполнителя. В силу п.2 ст.23 названного закона а также п.2 ст.185-1 АПК ПМР арбитражный суд компетентен только прекратить исполнительное производство при наличии обстоятельств, указанных в ст.22 Закона ПМР «Об исполнительном производстве». При таких обстоятельствах суд не имеет оснований для приостановления исполнительного производства №362/3-14, находящегося в производстве Тираспольского отдела ГССИ Министерства юстиции ПМР.</w:t>
      </w:r>
    </w:p>
    <w:p>
      <w:pPr>
        <w:pStyle w:val="Normal"/>
        <w:ind w:firstLine="720"/>
        <w:jc w:val="both"/>
        <w:rPr/>
      </w:pPr>
      <w:r>
        <w:rPr/>
        <w:t>Суд отклоняет как необоснованную ссылку должника на п.1 ст.185-1 АПК ПМР ввиду следующего. В соответствии с данной нормой арбитражный суд по заявлению взыскателя, должника вправе приостановить исполнение решения, постановления суда в случаях и в порядке, предусмотренных Арбитражным процессуальным кодексом ПМР. Такие случаи установлены ст.146 АПК ПМР («Приостановление исполнения решения») и ст.158 АПК ПМР («Приостановление исполнения решения, постановления») и относятся к компетенции кассационной и надзорной инстанций Арбитражного суда ПМР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28, 185-1 (п.1, п.2) АПК ПМР, ст.22, п.1, п.2 ст.23 Закона ПМР «Об исполнительном производстве»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Заявление ОАО «Литмаш» о приостановлении исполнительного производства №362/3-14, находящегося в производстве Тираспольского отдела ГССИ Министерства юстиции ПМР, оставить без удовлетво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7:00Z</dcterms:created>
  <dc:creator>Александр</dc:creator>
  <dc:description/>
  <cp:keywords/>
  <dc:language>en-US</dc:language>
  <cp:lastModifiedBy>Rap</cp:lastModifiedBy>
  <cp:lastPrinted>2015-02-02T17:46:00Z</cp:lastPrinted>
  <dcterms:modified xsi:type="dcterms:W3CDTF">2015-02-02T15:47:00Z</dcterms:modified>
  <cp:revision>7</cp:revision>
  <dc:subject/>
  <dc:title/>
</cp:coreProperties>
</file>