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</w:t>
        <w:tab/>
        <w:t>января</w:t>
        <w:tab/>
        <w:t xml:space="preserve">                15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ознакомившись с поступившим заявлением ОАО «Литмаш» о приостановлении исполнительного производства, возбужденного на основании исполнительного листа выданного Арбитражным судом ПМР по делу №899/14-04, возбужденного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Решение вступило в законную силу, выдан исполнительный лис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В суд поступило заявление ОАО «Литмаш» о приостановлении исполнительного производства, возбужденного на основании выданного судом исполнительного листа по вышеуказанному делу, которое в силу п.3 ст.185-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27 января 2015 года в 14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ООО «Доброва», ОАО «Литмаш», Тираспольскому отделу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0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5-01-21T12:54:00Z</dcterms:modified>
  <cp:revision>3</cp:revision>
  <dc:subject/>
  <dc:title/>
</cp:coreProperties>
</file>