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судебного заседания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rPr/>
      </w:pPr>
      <w:r>
        <w:rPr/>
        <w:t xml:space="preserve">                </w:t>
      </w:r>
      <w:r>
        <w:rPr/>
        <w:t xml:space="preserve">16 </w:t>
        <w:tab/>
        <w:t>января</w:t>
        <w:tab/>
        <w:t xml:space="preserve">                15 </w:t>
        <w:tab/>
        <w:tab/>
        <w:tab/>
        <w:tab/>
        <w:tab/>
        <w:tab/>
        <w:t xml:space="preserve">      899/14-0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дья Арбитражного суда Приднестровской Молдавской Республики Романенко А.П., ознакомившись с поступившим заявлением ОАО «Литмаш» о предоставлении рассрочки исполнения решения Арбитражного суда ПМР от 25.11.2014г по делу №899/14-04, возбужденному по иску ООО «Доброва» (г.Бендеры, ул.Панина, д.6) к ОАО «Литмаш» (г.Тирасполь, ул.Сакриера, 2 В) о взыскании долга и неустойки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ил: Решением Арбитражного суда ПМР от 25 ноября 2014 года по делу №899/14-04 удовлетворены требования ООО «Доброва» о взыскании с ОАО «Литмаш» долга и неустой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В суд поступило заявление ОАО «Литмаш» о предоставлении рассрочки исполнения выше названного судебного акта, которое в силу ст.181 АПК ПМР подлежит рассмотрению в судебном заседании, с извещением должника, взыскателя и судебного исполнителя. На основании изложенного и руководствуясь ст.ст.128, 181 АПК ПМР, судь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Назначить судебное заседание по рассмотрению заявления должника на 04 февоаля 2015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20"/>
        <w:jc w:val="both"/>
        <w:rPr/>
      </w:pPr>
      <w:r>
        <w:rPr/>
        <w:t>Направить копию настоящего определения в адрес ООО «Доброва», ОАО «Литмаш», Тираспольскому отделу ГССИ МЮ ПМР.</w:t>
      </w:r>
    </w:p>
    <w:p>
      <w:pPr>
        <w:pStyle w:val="Normal"/>
        <w:ind w:firstLine="720"/>
        <w:jc w:val="both"/>
        <w:rPr/>
      </w:pPr>
      <w:r>
        <w:rPr/>
        <w:t>Определение не обжалует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2" w:firstLine="708"/>
        <w:outlineLvl w:val="3"/>
        <w:rPr>
          <w:bCs/>
        </w:rPr>
      </w:pPr>
      <w:r>
        <w:rPr>
          <w:bCs/>
        </w:rPr>
        <w:t>Судья</w:t>
        <w:tab/>
        <w:tab/>
        <w:tab/>
        <w:tab/>
        <w:t xml:space="preserve">          </w:t>
        <w:tab/>
        <w:tab/>
        <w:tab/>
        <w:t xml:space="preserve">         А.П. Романенк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о принятии ис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8:00Z</dcterms:created>
  <dc:creator>Александр</dc:creator>
  <dc:description/>
  <cp:keywords/>
  <dc:language>en-US</dc:language>
  <cp:lastModifiedBy>Rap</cp:lastModifiedBy>
  <cp:lastPrinted>2013-11-02T09:15:00Z</cp:lastPrinted>
  <dcterms:modified xsi:type="dcterms:W3CDTF">2015-01-19T07:27:00Z</dcterms:modified>
  <cp:revision>6</cp:revision>
  <dc:subject/>
  <dc:title/>
</cp:coreProperties>
</file>