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</w:t>
      </w:r>
      <w:r>
        <w:rPr/>
        <w:t>25</w:t>
        <w:tab/>
        <w:tab/>
        <w:t>ноября</w:t>
        <w:tab/>
        <w:t xml:space="preserve"> 14</w:t>
        <w:tab/>
        <w:tab/>
        <w:tab/>
        <w:tab/>
        <w:tab/>
        <w:tab/>
        <w:tab/>
        <w:t>899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ООО «Доброва» (г.Бендеры, ул.Панина, д.6) к ОАО «Литмаш» (г.Тирасполь, ул.Сакриера, 2 В) о взыскании долга и неустойк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Корецкая В.В. по доверенности б/н от 25.11.2014г;</w:t>
      </w:r>
    </w:p>
    <w:p>
      <w:pPr>
        <w:pStyle w:val="Normal"/>
        <w:ind w:firstLine="720"/>
        <w:jc w:val="both"/>
        <w:rPr/>
      </w:pPr>
      <w:r>
        <w:rPr/>
        <w:t>от ответчика – Шинкарюк И.П. по доверенности №04-15 от 18.11.2014г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новил: ООО «Доброва» обратилось в арбитражный суд с иском к ОАО «Литмаш» о взыскании долга и неустойки, обосновав требования следующим. </w:t>
      </w:r>
    </w:p>
    <w:p>
      <w:pPr>
        <w:pStyle w:val="Normal"/>
        <w:ind w:firstLine="708"/>
        <w:jc w:val="both"/>
        <w:rPr/>
      </w:pPr>
      <w:r>
        <w:rPr/>
        <w:t>19 октября 2012 года между истцом и ответчиком заключен договор подряда № 19/10 по ремонту мягкой кровли. Цена договора определена в размере 149 210 рублей ПМР. 27.11.2012 года Актом № 1 приемки выполненных работ работы приняты заказчиком без замечаний по качеству работ. В акте отражено, что по договору площадь мягкой кровли указана 2 412 кв.м. по цене за 1 кв.м. 61,86 рублей ПМР, фактически ремонт осуществлен на площади 2502 кв.м., сумма к оплате за выполненные работы -154 777 рублей ПМР.  Ответчиком стоимость работ оплачена частично, в сумме 29 777 рублей. Сумма долга составляет – 125 000 рублей.</w:t>
      </w:r>
    </w:p>
    <w:p>
      <w:pPr>
        <w:pStyle w:val="Normal"/>
        <w:ind w:firstLine="708"/>
        <w:jc w:val="both"/>
        <w:rPr/>
      </w:pPr>
      <w:r>
        <w:rPr/>
        <w:t xml:space="preserve">30 июля 2013 года между истцом и ответчиком заключен договор  подряда № 30/07 на ремонт мягкой кровли. Цена договора определена в размере 100 678 кв.м. и дополнительным соглашением № 1 к нему в размере  18 890 рублей ПМР. 09 октября 2013 года актом приемки выполненные работы приняты заказчиком без претензий по сроку выполнения и замечаний к качеству. Расчет за выполненные работы произведен ответчиком в полном объеме в течение 6 месяцев, нежели предусмотрено договором, а именно – п.5.3 предусматривает окончательный расчет в течение 10 банковских дней.  Пункт 6.1 договора предусматривает начисление пени в размере 0,2% от суммы акта выполненных работ за каждый день просрочки оплаты. </w:t>
      </w:r>
    </w:p>
    <w:p>
      <w:pPr>
        <w:pStyle w:val="Normal"/>
        <w:ind w:firstLine="708"/>
        <w:jc w:val="both"/>
        <w:rPr/>
      </w:pPr>
      <w:r>
        <w:rPr/>
        <w:t>На основании изложенного истец просит взыскать с ответчика: 1)по договору № 19/10 от 19.10.2012 года – сумму основного долга в размере 125 000 рублей и сумму неустойки в размере 154 051 рублей; 2)по договору № 30/07 от 30.07.2013 года – сумму неустойки в размере 17 699 рублей.</w:t>
      </w:r>
    </w:p>
    <w:p>
      <w:pPr>
        <w:pStyle w:val="Normal"/>
        <w:ind w:firstLine="708"/>
        <w:jc w:val="both"/>
        <w:rPr/>
      </w:pPr>
      <w:r>
        <w:rPr/>
        <w:t>Ответчик иск не признал, указав в отзыве следующее. Выполнив работы по ремонту мягкой кровли по договору №19/10 от 19.10.2012г, истец передал, а ответчик их принял, при условии, что работы выполнены качественно и согласно условиям договора и сметы. Впоследствии оказалось, что указанные работы выполнены некачественно. В адрес истца было направлено письмо, в котором сообщалось об обнаруженных дефектах кровли и просьбы их устранения, т.к. имеющиеся дефекты не позволяют эксплуатировать кровлю. Однако письмо было проигнорировано истцом и каких-либо действий по устранению дефектов произведено не было, что означает отказ истца от выполнения условий договора. Согласно п.2.5 договора 19/10 от 19.10.2012г в случае обнаружения дефектов или брака в течении гарантийного срока подрядчик обязуется устранить их за свой счет. Гарантийный срок – 2 года при надлежащей эксплуатации кровли. Принимая во внимание изложенное и учитывая, что истец не исполнив условия договора, выполнив работы некачественно, что привело к невозможности дальнейшей эксплуатации кровли в целом, ответчик просит отказать в удовлетворении иска.</w:t>
      </w:r>
    </w:p>
    <w:p>
      <w:pPr>
        <w:pStyle w:val="Normal"/>
        <w:ind w:firstLine="708"/>
        <w:jc w:val="both"/>
        <w:rPr/>
      </w:pPr>
      <w:r>
        <w:rPr/>
        <w:t>Протокольным определением суд отклонил как необоснованное ходатайство ответчика о назначении строительно-технической экспертизы, в котором он просит назначить строительно-техническую экспертизу и поставить на разрешение эксперта вопросы об объемах и сметной стоимости выполненных работ и соответствии их сметной документации; о качестве кровельного материала и соответствии количества использованного материала сметной документации. Основанием назначения экспертизы в арбитражном процессе является необходимость специальных познаний в разъяснении возникших при рассмотрении дела вопросов (п.1 ст.58 АПК ПМР). Ответчик, не оспаривая факт выполнения работ истцом ни факт их принятия, не представляя возражений относительно стоимости работ и их объемов, тем не менее, ходатайствует о назначении экспертизы по данным вопросам, что приводит суд выводу о необоснованности ходатайства и недопустимом злоупотреблении ответчиком своими процессуальными правами. Равноценный вывод складывается у суда относительно ходатайства в части назначения экспертизы и постановки перед экспертом вопросов о качестве выполненных работ и качестве использованного материала, поскольку ответчик также не представил каких-либо доказательств (за исключением письма от 16.07.14г №15-366, которому оценка будет дана ниже), свидетельствующих о наличии между сторонами спора о качестве работ. При таких обстоятельствах, суд не усматривает оснований, предусмотренных п.1 ст.58 АПК ПМР, для назначения экспертизы.</w:t>
      </w:r>
    </w:p>
    <w:p>
      <w:pPr>
        <w:pStyle w:val="Normal"/>
        <w:ind w:firstLine="708"/>
        <w:jc w:val="both"/>
        <w:rPr/>
      </w:pPr>
      <w:r>
        <w:rPr/>
        <w:t>Суд, заслушав представителей истца и ответчика, исследовав представленные доказательства, находит требования истца законными, обоснованными и подлежащими удовлетворению в полном объеме по следующим основаниям.</w:t>
      </w:r>
    </w:p>
    <w:p>
      <w:pPr>
        <w:pStyle w:val="Normal"/>
        <w:ind w:firstLine="708"/>
        <w:jc w:val="both"/>
        <w:rPr/>
      </w:pPr>
      <w:r>
        <w:rPr/>
        <w:t>Как установлено в судебном заседании, 19 октября 2012 года между истцом и ответчиком заключен договор подряда № 19/10, по условиям которого истец принял на себя обязательства выполнить работы по ремонту мягкой кровли в один слой центрального склада, площадью ремонта 2412 кв.м. без снятия старой мягкой кровли, согласно сметы, являющейся неотъемлемой частью договора. Срок выполнения работ определен в 30 рабочих дней со дня поступления предоплаты. Цена договора определена в размере 149 210 рублей ПМР.</w:t>
      </w:r>
    </w:p>
    <w:p>
      <w:pPr>
        <w:pStyle w:val="Normal"/>
        <w:ind w:firstLine="708"/>
        <w:jc w:val="both"/>
        <w:rPr/>
      </w:pPr>
      <w:r>
        <w:rPr/>
        <w:t xml:space="preserve">Условия заключенного договора позволяют квалифицировать его как договор подряда, соответственно, к возникшим из него правоотношениям сторон подлежат применению положения Гл.38 ГК ПМР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1 ст.731 ГК ПМР по договору подряда одна сторона (подрядчик) обязуется выполнить по заданию другой стороны (заказчика) определенную работу и сдать ее результат заказчику, а заказчик обязуется принять работу и оплатить ее результат. </w:t>
      </w:r>
    </w:p>
    <w:p>
      <w:pPr>
        <w:pStyle w:val="Normal"/>
        <w:ind w:firstLine="708"/>
        <w:jc w:val="both"/>
        <w:rPr/>
      </w:pPr>
      <w:r>
        <w:rPr/>
        <w:t>Из «акта выполненных работ от 27.11.2012 года приемки выполненных работ по ремонту мягкой кровли в один слой центрального склада лит.С инв. № 100074, без снятия старой, в соответствии с договором с ООО "Доброва" № 19/10 от 19.10.2012 года» работы выполнены истцом в установленный срок и принимаются заказчиком без замечаний по качеству работ. Из акта также следует, что работы выполнены истцом в объеме, превышающем указанные в договоре. Так, в акте отражено, что по договору площадь мягкой кровли указана 2 412 кв.м. по цене за 1 кв.м. 61,86 рублей, фактически ремонт осуществлен на площади 2502 кв.м. Всего стоимость принятых ответчиком работ составила 154 777 рублей.</w:t>
      </w:r>
    </w:p>
    <w:p>
      <w:pPr>
        <w:pStyle w:val="Normal"/>
        <w:ind w:firstLine="708"/>
        <w:jc w:val="both"/>
        <w:rPr/>
      </w:pPr>
      <w:r>
        <w:rPr/>
        <w:t>По условиям п.5.3 договора ответчик взял обязательство произвести окончательный расчет производит согласно акта выполненных работ в течение 10 банковских дней. Как следует из материалов дела, ответчик частично оплатил принятые работы – в сумме 29 777 рублей. Таким образом, ответчиком неисполнены обязательства по оплате истцу принятых работ в сумме 125 000 рублей, которые подлежат взысканию.</w:t>
      </w:r>
    </w:p>
    <w:p>
      <w:pPr>
        <w:pStyle w:val="Normal"/>
        <w:ind w:firstLine="708"/>
        <w:jc w:val="both"/>
        <w:rPr/>
      </w:pPr>
      <w:r>
        <w:rPr/>
        <w:t>При этом суд, находит необоснованными ввиду недоказанности доводы ответчика о некачественном выполнении истцом работ ввиду следующего.</w:t>
      </w:r>
    </w:p>
    <w:p>
      <w:pPr>
        <w:pStyle w:val="Normal"/>
        <w:ind w:firstLine="708"/>
        <w:jc w:val="both"/>
        <w:rPr/>
      </w:pPr>
      <w:r>
        <w:rPr/>
        <w:t>В силу п.4 ст.749 ГК ПМР заказчик, обнаруживший после приемки работы отступления в ней от договора подряд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и.</w:t>
      </w:r>
    </w:p>
    <w:p>
      <w:pPr>
        <w:pStyle w:val="Normal"/>
        <w:ind w:firstLine="708"/>
        <w:jc w:val="both"/>
        <w:rPr/>
      </w:pPr>
      <w:r>
        <w:rPr/>
        <w:t xml:space="preserve">Как указывает ответчик, о выявленных дефектах, сообщено истцу письмом от 16.07.2014г исх.№15-366 из которого следует, что кровельное покрытие подтекает и имеет дефекты. Вместе с тем, никаких актов, свидетельствующих об обнаружении недостатков выполненных истцом работ именно по договору №19/10 от 19.10.2012г, ответчиком не представлено. Напротив, оплата 5000 рублей 30.06.2014г (т.е. за 16 дней до даты отправки письма) в счет погашения долга, свидетельствует об отсутствии у ответчика каких-либо претензий к истцу. Более того, указное письмо вызывает сомнение в достоверности по той причине, что подписавший его А.И. Нестреляй стал руководителем ОАО «Литмаш» только 30.10.2014 года, о чем свидетельствует примечание в выписке из ГРЮЛ. При таких обстоятельствах суд находит недоказанным довод ответчика о некачественном выполнении истцом подрядных работ. </w:t>
      </w:r>
    </w:p>
    <w:p>
      <w:pPr>
        <w:pStyle w:val="Normal"/>
        <w:ind w:firstLine="708"/>
        <w:jc w:val="both"/>
        <w:rPr/>
      </w:pPr>
      <w:r>
        <w:rPr/>
        <w:t>В связи  с тем, что судом установлен факт ненадлежащего исполнения ответчиком своих обязательств по оплате работ, подлежат удовлетворению и требование истца о взыскании с ответчика неустойки.</w:t>
      </w:r>
    </w:p>
    <w:p>
      <w:pPr>
        <w:pStyle w:val="Normal"/>
        <w:ind w:firstLine="708"/>
        <w:jc w:val="both"/>
        <w:rPr/>
      </w:pPr>
      <w:r>
        <w:rPr/>
        <w:t>В силу п.1 ст.347 ГК ПМР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 По требованию об уплате неустойки кредитор не обязан доказывать причинение ему убытков.</w:t>
      </w:r>
    </w:p>
    <w:p>
      <w:pPr>
        <w:pStyle w:val="Normal"/>
        <w:ind w:firstLine="708"/>
        <w:jc w:val="both"/>
        <w:rPr/>
      </w:pPr>
      <w:r>
        <w:rPr/>
        <w:t>Пункт 7.1 договора содержит соглашение сторон о неустойке в размере 0,2 % от стоимости выполненных работ за каждый день просрочки. Всего, с ответчика подлежит взысканию неустойка в размере 154051 рубль. Расчет неустойки судом проверен и признан обоснованным.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30 июля 2013 года между истцом и ответчиком был заключен договор  подряда № 30/07 по ремонту мягкой кровли южной половины стыка третьего и четвертого пролетов сборочного корпуса лит. Е № 100095.1, площадью 1000 кв.м. с полным снятием старой мягкой кровли, устройством двухслойного покрытия из рулонных материалов заказчика, сбросом мусора внутрь цеха и вывозкой мусора согласно сметы, являющейся неотъемлемой частью договора, и ремонту стяжки. Стоимость стяжки установлена Приложением № 2 к договору и оформлена дополнительным соглашением № 1  от 22 августа 2013 года. Таким образом, цена договора определена п.5.1. договора в размере 100 678 кв.м. и дополнительным соглашением № 1 к нему в размере  18 890 рублей ПМ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1 августа 2013 года выполненные работы  по демонтажу старой мягкой кровли площадью 1000 кв.м. на южной половине стыка третьего и четвертого пролетов, а также ремонту стяжки, падуг и разуклонки  площадью 185 кв.м. были приняты заказчиком.</w:t>
      </w:r>
    </w:p>
    <w:p>
      <w:pPr>
        <w:pStyle w:val="Normal"/>
        <w:ind w:firstLine="708"/>
        <w:jc w:val="both"/>
        <w:rPr/>
      </w:pPr>
      <w:r>
        <w:rPr/>
        <w:t xml:space="preserve">09 октября 2013 года актом приемки выполненных работ по ремонту мягкой кровли южной половины  стыка третьего и четвертого пролетов сборочного цеха лит. Е  инв. № 100095.1 по договору 3 30/07 от 30.07.2013 года, ремонту стяжки по дополнительному соглашению № 1 от 22.08.2013 года выполненные работы были приняты заказчиком без претензий по сроку выполнения и замечаний к качеству. </w:t>
      </w:r>
    </w:p>
    <w:p>
      <w:pPr>
        <w:pStyle w:val="Normal"/>
        <w:ind w:firstLine="708"/>
        <w:jc w:val="both"/>
        <w:rPr/>
      </w:pPr>
      <w:r>
        <w:rPr/>
        <w:t xml:space="preserve">Акт выполненных работ от 09.10.2013 года содержит расчет стоимости принятых работ, подлежащей оплате истцу: 100 678 рублей, сумма дополнительного соглашения № 1 – 18 890 рублей, поступившая предоплата 50 339 рублей, а также сумма к оплате – 69 229 рублей. </w:t>
      </w:r>
    </w:p>
    <w:p>
      <w:pPr>
        <w:pStyle w:val="Normal"/>
        <w:ind w:firstLine="708"/>
        <w:jc w:val="both"/>
        <w:rPr/>
      </w:pPr>
      <w:r>
        <w:rPr/>
        <w:t xml:space="preserve">Срок оплаты согласован сторонами в п.5.3 договора, согласно которому ответчик должен произвести расчет в течение 10 банковских дней. В нарушение данного условия ответчик оплатил истцу стоимость выполненных работ 18.11.2013 года в сумме 20 000 рублей, 05 февраля 2014 года в сумме 20 000 рублей и 05 июня 2014 года в сумме 29 229 рублей. </w:t>
      </w:r>
    </w:p>
    <w:p>
      <w:pPr>
        <w:pStyle w:val="Normal"/>
        <w:ind w:firstLine="708"/>
        <w:jc w:val="both"/>
        <w:rPr/>
      </w:pPr>
      <w:r>
        <w:rPr/>
        <w:t>Согласно п. 6.1 договора в случае несвоевременной оплаты ответчик несет ответственность в виде пени в размере 0,2% от стоимости выполненных работ за каждый день просрочки оплаты. В связи с ненадлежащим исполнением обязательств по договору № 30/07 от 30.07.2013г по оплате стоимости работ требования истца о взыскании с ответчика неустойки в размере 17 699 рублей подлежат удовлетворению на основании п.6.1 договора и п.1 ст.347 ГК ПМР. Расчет судом проверен и признан обоснованным.</w:t>
      </w:r>
    </w:p>
    <w:p>
      <w:pPr>
        <w:pStyle w:val="Normal"/>
        <w:ind w:firstLine="708"/>
        <w:jc w:val="both"/>
        <w:rPr/>
      </w:pPr>
      <w:r>
        <w:rPr/>
        <w:t>На основании изложенного суд удовлетворяет требования истца в полном объеме.</w:t>
      </w:r>
    </w:p>
    <w:p>
      <w:pPr>
        <w:pStyle w:val="Normal"/>
        <w:ind w:firstLine="708"/>
        <w:jc w:val="both"/>
        <w:rPr/>
      </w:pPr>
      <w:r>
        <w:rPr/>
        <w:t>По правилам ст.84 АПК ПМР расходы по оплате госпошлины относятся на ответчика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ст.84, 113-116 АПК ПМР арбитражный суд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Исковые требования ООО «Доброва» удовлетворить.</w:t>
      </w:r>
    </w:p>
    <w:p>
      <w:pPr>
        <w:pStyle w:val="Normal"/>
        <w:ind w:firstLine="708"/>
        <w:jc w:val="both"/>
        <w:rPr/>
      </w:pPr>
      <w:r>
        <w:rPr/>
        <w:t>Взыскать с ОАО «Литмаш» в пользу ООО «Доброва» 304285 рублей, из которых: 125000 рублей долг по договору №19/10 от 19.10.2012 года; 154051 рубль неустойка по договору №19/10 от 19.10.2012 года; 17699 рублей неустойка по договору №30/07 от 30.07.2013 года; 7535 рублей возмещение расходов по оплате госпошлины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</w:t>
        <w:tab/>
        <w:tab/>
        <w:tab/>
        <w:tab/>
        <w:tab/>
        <w:tab/>
        <w:tab/>
        <w:t>А.П. Роман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7:00Z</dcterms:created>
  <dc:creator>user</dc:creator>
  <dc:description/>
  <cp:keywords/>
  <dc:language>en-US</dc:language>
  <cp:lastModifiedBy>Rap</cp:lastModifiedBy>
  <cp:lastPrinted>2014-12-02T10:01:00Z</cp:lastPrinted>
  <dcterms:modified xsi:type="dcterms:W3CDTF">2014-12-02T08:29:00Z</dcterms:modified>
  <cp:revision>34</cp:revision>
  <dc:subject/>
  <dc:title>РЕСПУБЛИКА МОЛДОВАНЯСКЭ                                                                                 ПРИДНIСТРОВСЬКА МОЛДАВ</dc:title>
</cp:coreProperties>
</file>