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О принятии искового заявления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ind w:left="-540" w:hanging="0"/>
        <w:rPr/>
      </w:pPr>
      <w:r>
        <w:rPr/>
        <w:t xml:space="preserve">                </w:t>
      </w:r>
      <w:r>
        <w:rPr/>
        <w:t xml:space="preserve">11            ноября                14   </w:t>
        <w:tab/>
        <w:tab/>
        <w:tab/>
        <w:tab/>
        <w:tab/>
        <w:tab/>
        <w:t xml:space="preserve">      899/14-04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материалы, поступившие во исполнение определения арбитражного суда об оставлении искового заявления ООО «Доброва» (г.Бендеры, ул.Панина, д.6) к ООО «Литмаш» (г.Тирасполь, ул.Сакриера, 2 В) о взыскании долга и неустойк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становил:</w:t>
      </w:r>
      <w:r>
        <w:rPr>
          <w:b/>
        </w:rPr>
        <w:t xml:space="preserve"> </w:t>
      </w:r>
      <w:r>
        <w:rPr/>
        <w:t>Определением от 05 ноября 2014 года исковое заявление ООО «Доброва» оставлено без движения в связи с нарушением требований п. д) ст.93 АПК ПМР. В установленный судом срок истцом представлена выписка из ГРЮЛ в отношении ответчика, в связи с чем обстоятельства, послужившие для оставления искового заявления без движения, устранены.</w:t>
      </w:r>
    </w:p>
    <w:p>
      <w:pPr>
        <w:pStyle w:val="Normal"/>
        <w:ind w:firstLine="708"/>
        <w:jc w:val="both"/>
        <w:rPr/>
      </w:pPr>
      <w:r>
        <w:rPr/>
        <w:t xml:space="preserve">На основании 95, п.3 ст.96-1 АПК ПМР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>Принять исковое заявление ООО «Доброва» к производству Арбитражного суд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25 ноября 2014 года в 14ч. 00мин. в здании Арбитражного суда ПМР по адресу: г.Тирасполь, ул. Ленина, ½,  каб.305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тветчику, в срок до 20 ноября 2014 года включительно, предлагается представить отзыв на иск с приложением доказательств направления отзыва истцу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 А.П. Рома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 о принятии иска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7:24:00Z</dcterms:created>
  <dc:creator>Александр</dc:creator>
  <dc:description/>
  <cp:keywords/>
  <dc:language>en-US</dc:language>
  <cp:lastModifiedBy>Rap</cp:lastModifiedBy>
  <cp:lastPrinted>2014-11-12T15:13:00Z</cp:lastPrinted>
  <dcterms:modified xsi:type="dcterms:W3CDTF">2014-11-12T15:42:00Z</dcterms:modified>
  <cp:revision>12</cp:revision>
  <dc:subject/>
  <dc:title/>
</cp:coreProperties>
</file>