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оставлении искового заявления без движения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05            ноября               14   </w:t>
        <w:tab/>
        <w:tab/>
        <w:tab/>
        <w:tab/>
        <w:tab/>
        <w:tab/>
        <w:t xml:space="preserve">      899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искового заявления ООО «Доброва» (г.Бендеры, ул.Панина, д.6) к ООО «Литмаш» (г.Тирасполь, ул.Сакриера, 2 В) о взыскании долга и неустойк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</w:t>
      </w:r>
      <w:r>
        <w:rPr>
          <w:b/>
        </w:rPr>
        <w:t xml:space="preserve"> </w:t>
      </w:r>
      <w:r>
        <w:rPr/>
        <w:t>исковое заявление подано с нарушением требований п. д) ст.93  АПК ПМР в соответствии с которым к иску должны быть приложены из ГРЮЛ в отношении истца и ответчика, полученные не ранее чем за 10 дней до дня обращения истца в арбитражный суд. В нарушение данного требования истцом не приложена к иску выписка из ГРЮЛ в отношении ответчика.</w:t>
      </w:r>
    </w:p>
    <w:p>
      <w:pPr>
        <w:pStyle w:val="Normal"/>
        <w:ind w:firstLine="708"/>
        <w:jc w:val="both"/>
        <w:rPr/>
      </w:pPr>
      <w:r>
        <w:rPr/>
        <w:t>Нарушение требований ст.ст.91-93 АПК ПМР при обращении истца в арбитражный суд является в силу ст.96-1 АПК ПМР основанием для оставления иска без движения. На основании изложенного судья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Исковое заявление ООО «Доброва» оставить без движения на срок до 17 ноября 2014 года включительно в течении которого истцу предлагается устранить допущенные нарушения путем представления выписки из ГРЮЛ в отношении ответчика.</w:t>
      </w:r>
    </w:p>
    <w:p>
      <w:pPr>
        <w:pStyle w:val="Normal"/>
        <w:ind w:firstLine="708"/>
        <w:jc w:val="both"/>
        <w:rPr/>
      </w:pPr>
      <w:r>
        <w:rPr/>
        <w:t>Документы, подтверждающие устранение допущенных нарушений должны поступить непосредственно в канцелярию арбитражного суда не позднее 15ч. 30 мин. 17 ноября 2014 года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4:00Z</dcterms:created>
  <dc:creator>Александр</dc:creator>
  <dc:description/>
  <cp:keywords/>
  <dc:language>en-US</dc:language>
  <cp:lastModifiedBy>Rap</cp:lastModifiedBy>
  <cp:lastPrinted>2014-10-14T09:11:00Z</cp:lastPrinted>
  <dcterms:modified xsi:type="dcterms:W3CDTF">2014-11-06T06:55:00Z</dcterms:modified>
  <cp:revision>13</cp:revision>
  <dc:subject/>
  <dc:title/>
</cp:coreProperties>
</file>