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/>
        <w:t xml:space="preserve">    </w:t>
      </w:r>
      <w:r>
        <w:rPr>
          <w:b/>
          <w:lang w:val="en-US"/>
        </w:rPr>
        <w:t>1</w:t>
      </w:r>
      <w:r>
        <w:rPr>
          <w:b/>
        </w:rPr>
        <w:t xml:space="preserve">7 </w:t>
      </w:r>
      <w:r>
        <w:rPr>
          <w:b/>
          <w:lang w:val="en-US"/>
        </w:rPr>
        <w:t xml:space="preserve">          декабря                14                                                                       89</w:t>
      </w:r>
      <w:r>
        <w:rPr>
          <w:b/>
        </w:rPr>
        <w:t>8</w:t>
      </w:r>
      <w:r>
        <w:rPr>
          <w:b/>
          <w:lang w:val="en-US"/>
        </w:rPr>
        <w:t>/14-1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Е.А. Кушко, рассмотрев в открытом судебном заседании исковое заявление общества с ограниченной ответственностью «Фиальт-Агро» (г. Бендеры, ул. Т.Кручок, д. 13) к обществу с ограниченной ответственностью «Панфил-Групп» (г.Тирасполь, ул. К.Либкнехта, д. 379, к.52) о взыскании долга и неустойки, </w:t>
      </w:r>
    </w:p>
    <w:p>
      <w:pPr>
        <w:pStyle w:val="Normal"/>
        <w:ind w:firstLine="709"/>
        <w:jc w:val="both"/>
        <w:rPr/>
      </w:pPr>
      <w:r>
        <w:rPr/>
        <w:t>при участии представителя истца – Андреевой Н.Б. по доверенности № 5 от 6 ноября 2014 года;</w:t>
      </w:r>
    </w:p>
    <w:p>
      <w:pPr>
        <w:pStyle w:val="Normal"/>
        <w:ind w:firstLine="709"/>
        <w:jc w:val="both"/>
        <w:rPr/>
      </w:pPr>
      <w:r>
        <w:rPr/>
        <w:t xml:space="preserve">в отсутствие представителя ответчика, извещенного надлежащим образом о времени и месте судебного заседания, </w:t>
      </w:r>
    </w:p>
    <w:p>
      <w:pPr>
        <w:pStyle w:val="Normal"/>
        <w:ind w:firstLine="709"/>
        <w:jc w:val="both"/>
        <w:rPr/>
      </w:pPr>
      <w:r>
        <w:rPr/>
        <w:t>разъяснив прав и обязанности лиц, участвующих в деле, в соответствии со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исковое заявление общества с ограниченной ответственностью «Фиальт-Агро» (далее – истец, ООО «Фиальт-Агро») о взыскании долга и неустойки с общества с ограниченной ответственностью «Панфил-Групп» (далее – ответчик, ООО «Панфил-Групп) принято к производству Арбитражного суда определением от 3 ноября 2014 года, судебное заседание по его рассмотрению назначено на 18 ноября 2014 года. </w:t>
      </w:r>
    </w:p>
    <w:p>
      <w:pPr>
        <w:pStyle w:val="Normal"/>
        <w:ind w:firstLine="709"/>
        <w:jc w:val="both"/>
        <w:rPr/>
      </w:pPr>
      <w:r>
        <w:rPr/>
        <w:t>Копии указанного судебного акта направлены сторонам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. Во исполнение требования части второй пункта 1 статьи 102-1 Арбитражного процессуального кодекса Приднестровской Молдавской Республики определение размещено на официальном сайте суда в сети Интернет.</w:t>
      </w:r>
    </w:p>
    <w:p>
      <w:pPr>
        <w:pStyle w:val="Normal"/>
        <w:ind w:firstLine="709"/>
        <w:jc w:val="both"/>
        <w:rPr/>
      </w:pPr>
      <w:r>
        <w:rPr/>
        <w:t>Однако корреспонденция, направленная в адрес ответчика, возвращена органом почтовой связи. В качестве причины невручения указано «со слов хозяйки квартиры адресат не значится».</w:t>
      </w:r>
    </w:p>
    <w:p>
      <w:pPr>
        <w:pStyle w:val="Normal"/>
        <w:ind w:firstLine="709"/>
        <w:jc w:val="both"/>
        <w:rPr/>
      </w:pPr>
      <w:r>
        <w:rPr/>
        <w:t>Принимая во внимание, что копия определения Арбитражного суда от 3 ноября 2014 года направлена по адресу, указанному как место нахождения ООО «Панфил-Групп» в имеющейся в материалах дела выписке из государственного реестра юридических лиц, а также учитывая положения подпункта в) пункта 2 статьи 102-3 Арбитражного процессуального кодекса, суд находит извещение ответчика надлежащим.</w:t>
      </w:r>
    </w:p>
    <w:p>
      <w:pPr>
        <w:pStyle w:val="Normal"/>
        <w:ind w:firstLine="709"/>
        <w:jc w:val="both"/>
        <w:rPr/>
      </w:pPr>
      <w:r>
        <w:rPr/>
        <w:t>Рассмотрение дела неоднократно откладывалось. Дело № 898/14-11 рассмотрено по существу в отсутствие ответчика при соблюдении положений пунктов 2, 3 статьи 108 Арбитражного процессуального кодекса Приднестровской Молдавской Республики в судебном заседании 17 декабря 2014 года, в котором оглашена резолютивная часть решения. Полностью решение изготовлено 19 декабря 2014 год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ОО «Панфил-групп» </w:t>
      </w:r>
      <w:r>
        <w:rPr/>
        <w:t>исковые требования обосновывает следующим.</w:t>
      </w:r>
    </w:p>
    <w:p>
      <w:pPr>
        <w:pStyle w:val="Normal"/>
        <w:ind w:firstLine="709"/>
        <w:jc w:val="both"/>
        <w:rPr/>
      </w:pPr>
      <w:r>
        <w:rPr/>
        <w:t>В соответствии с условиями договора № 33/1-14 от 1 января 2014 года ООО «Фиальт-Агро» передало ООО «Панфил-Групп» изделия из мяса (далее – товар) в ассортименте, количестве и по ценам согласно товаротранспортным накладным, а ответчик обязался оплатить их.</w:t>
      </w:r>
    </w:p>
    <w:p>
      <w:pPr>
        <w:pStyle w:val="Normal"/>
        <w:ind w:firstLine="709"/>
        <w:jc w:val="both"/>
        <w:rPr>
          <w:bCs/>
        </w:rPr>
      </w:pPr>
      <w:r>
        <w:rPr/>
        <w:t>Партии товара во исполнение обязательств по договору № 33/1-14 от 1 января 2014 года переданы истцом ответчику по следующим накладным:</w:t>
      </w:r>
      <w:r>
        <w:rPr>
          <w:bCs/>
        </w:rPr>
        <w:t xml:space="preserve"> № 10527 от 06.01.14; № 10771 от 08.01.14; № 10817 от 09.01.14; № 11236 от 11.01.14; № 11350 от 11.01.14; № 12290 от 16.01.14; № 12388 от 16.01.14; № 13657 от 23.01.14; № 14467 от 27.01.14; № 14853 от 29.01.14; № 15282 от 31.01.14; № 16225 от 05.02.14; № 16944 от 08.02.14; № 17554 от 11.02.14; № 17639 от 12.02.14; № 18793 от 17.02.14; № 18799 от 17.02.14; № 18892 от 18.02.14; № 18895 от 18.02.14; № 19665 от 21.02.14; № 19668 от 21.02.14; № 20381 от 25.02.14; № 20786 от 27.02.14; № 21262 от 01.03.14; № 21775 от 04.03.14; № 21970 от 05.03.14; № 23041 от 10.03.14; № 23456 от 12.03.14; № 24729 от 18.03.14; № 24757 от 18.03.14; № 25209 от 20.03.14; № 25333 от 21.03.14; № 25531 от 22.03.14; № 25895 от 24.03.14; № 26164 от 25.03.14; № 26395 от 26.03.14; № 26547 от 27.03.14; № 26968 от 29.03.14; № 27495 от 01.04.14; № 27642 от 02.04.14; № 27961 от 03.04.14; № 28170 от 04.04.14; № 28555 от 05.04.14; № 29139 от 08.04.14; № 29559 от 10.04.14; № 30053 от 12.04.14; № 30267 от 14.04.14; № 30673 от 15.04.14; № 30688 от 15.04.14; № 31162 от 17.04.14; № 31150 от 17.04.14; № 31992 от 22.04.14; № 32478 от 25.04.14; № 33222 от 29.04.14; № 33317 от 30.04.14; № 34239 от 05.05.14; № 34248 от 05.05.14; № 34259 от 05.05.14; № 34458 от 06.05.14; № 34522 от 06.05.14; № 34556 от 06.05.14; № 35007 от 08.05.14; № 35251 от 09.05.14; № 35269 от 09.05.14; № 35656 от 12.05.14; № 35671 от 12.05.14; № 36802 от 16.05.14; № 37688 от 20.05.14; № 37707 от 20.05.14; № 38349 от 23.05.14; № 39199 от 27.05.14; № 39200 от 27.05.14; № 39205 от 27.05.14; № 39709 от 29.05.14; № 39828 от 30.05.14; № 40080 от 31.05.14; № 40106 от 31.05.14; № 40332 от 02.06.14; № 40657 от 03.06.14; № 40660 от 03.06.14; № 41228 от 05.06.14; № 41633 от 07.06.14; № 42153 от 10.06.14; № 42160 от 10.06.14; № 42450 от 11.06.14; № 42451 от 11.06.14; № 42946 от 13.06.14; № 43057 от 14.06.14; № 43095 от 14.06.14; № 43744 от 17.06.14; № 43983 от 18.06.14; № 44230 от 19.06.14; № 44563 от 21.06.14; № 44866 от 23.06.14; № 45244 от 24.06.14; № 45707 от 26.06.14; № 46166 от 28.06.14; № 46709 от 01.07.14; № 46973 от 02.07.14; № 47364 от 04.07.14; № 47870 от 07.07.14; № 48110 от 08.07.14; № 48282 от 09.07.14; № 48792 от 11.07.14; № 48793 от 11.07.14; № 48941 от 12.07.14; № 48964 от 12.07.14; № 49156 от 14.07.14; № 49703 от 16.07.14; № 49847 от 17.07.14.</w:t>
      </w:r>
    </w:p>
    <w:p>
      <w:pPr>
        <w:pStyle w:val="Normal"/>
        <w:ind w:firstLine="709"/>
        <w:jc w:val="both"/>
        <w:rPr/>
      </w:pPr>
      <w:r>
        <w:rPr/>
        <w:t>Таким образом, истец выполнил условия поставки – поставил качественную продукцию.</w:t>
      </w:r>
    </w:p>
    <w:p>
      <w:pPr>
        <w:pStyle w:val="Normal"/>
        <w:ind w:firstLine="709"/>
        <w:jc w:val="both"/>
        <w:rPr/>
      </w:pPr>
      <w:r>
        <w:rPr/>
        <w:t>В соответствии с пунктом 4.1. договора № 33/1-14 от 1 января 2014 года покупатель – ООО «Панфил-Групп» осуществляет расчеты за товар перечислением денежных средств на расчетный счет продавца – ООО «Фиальт-Агро» в течение 3 (трех) банковских дней с момента получения Товара.</w:t>
      </w:r>
    </w:p>
    <w:p>
      <w:pPr>
        <w:pStyle w:val="Normal"/>
        <w:ind w:firstLine="709"/>
        <w:jc w:val="both"/>
        <w:rPr/>
      </w:pPr>
      <w:r>
        <w:rPr/>
        <w:t>Однако, несмотря на свои обязательства, ответчик производил оплату за поставленный товар с задержкой. Сумма задолженности по договору на момент обращения в суд составляет 2 199,36 рублей.</w:t>
      </w:r>
    </w:p>
    <w:p>
      <w:pPr>
        <w:pStyle w:val="Normal"/>
        <w:ind w:firstLine="709"/>
        <w:jc w:val="both"/>
        <w:rPr/>
      </w:pPr>
      <w:r>
        <w:rPr/>
        <w:t>Со стороны истца проведена досудебная подготовка путем неоднократных устных обращений  (посредством телефонной связи) и инициировано претензионное письмо № 358 от 26 августа 2014 года, на которое ответчик не ответил.</w:t>
      </w:r>
    </w:p>
    <w:p>
      <w:pPr>
        <w:pStyle w:val="Normal"/>
        <w:ind w:firstLine="709"/>
        <w:jc w:val="both"/>
        <w:rPr/>
      </w:pPr>
      <w:r>
        <w:rPr/>
        <w:t>В соответствии с п. 9.1. договора № 33/1-14 от 1 января 2014 года в случае несвоевременной оплаты за товар (п. 4.1. настоящего договора) ООО «Панфил-Групп» обязуется оплатить ООО «Фиальт-Агро» штраф в размере 0,2 % от суммы просроченного платежа за каждый день просрочки.</w:t>
      </w:r>
    </w:p>
    <w:p>
      <w:pPr>
        <w:pStyle w:val="Normal"/>
        <w:ind w:firstLine="709"/>
        <w:jc w:val="both"/>
        <w:rPr/>
      </w:pPr>
      <w:r>
        <w:rPr/>
        <w:t>Учитывая изложенное, а также ссылаясь на статьи 169, 326, 327, 331, 347, 350, 471 Гражданского кодекса Приднестровской Молдавской Республики, истец просит суд взыскать с ответчика долг в размере 2 199,36 рублей и пеню в размере 1 500 рубле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ОО «Панфил-Групп» </w:t>
      </w:r>
      <w:r>
        <w:rPr/>
        <w:t>отзыв в соответствии со статьей 98 Арбитражного процессуального кодекса Приднестровской Молдавской Республики не направлен в суд.</w:t>
      </w:r>
    </w:p>
    <w:p>
      <w:pPr>
        <w:pStyle w:val="Normal"/>
        <w:ind w:firstLine="709"/>
        <w:jc w:val="both"/>
        <w:rPr/>
      </w:pPr>
      <w:r>
        <w:rPr>
          <w:b/>
        </w:rPr>
        <w:t>Арбитражный суд</w:t>
      </w:r>
      <w:r>
        <w:rPr/>
        <w:t xml:space="preserve">, заслушав представителя ООО «Фиальт-Агро», изучив и оценив письменные доказательства, считает, что исковые требования подлежат удовлетворению исходя из следующего. </w:t>
      </w:r>
    </w:p>
    <w:p>
      <w:pPr>
        <w:pStyle w:val="Normal"/>
        <w:ind w:firstLine="709"/>
        <w:jc w:val="both"/>
        <w:rPr/>
      </w:pPr>
      <w:r>
        <w:rPr/>
        <w:t>Судом установлено, что между ООО «Фиальт-Агро» и ООО «Панфил-групп» подписан договор № 33/1-14 от 1 января 2014 года (далее – договор). Согласно условиям договора продавец – ООО «Фиальт-Агро» передает покупателю – ООО «Панфил-Групп» изделия из мяса (далее – товар) в ассортименте, количестве и по ценам согласно накладным, а покупатель обязуется оплатить его на условиях, установленных договором (пункт 1.1. договора). Подлинник договора обозрен в судебном заседании, а его копия имеется в материалах дел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илу пункта 1 статьи 449 Гражданского кодекса Приднестровской Молдавской Республики договор считается заключенным, если между сторонами, в требуемой в подлежащих случаях форме, достигнуто соглашение по всем существенным условиям договора. Существенными являются условия о предмете договора, условия, которые названы в законе или иных правовых актах как существенные или необходимые для договоров данного вида, а также все те условия, относительно которых по заявлению одной из сторон должно быть достигнуто соглашение.</w:t>
      </w:r>
    </w:p>
    <w:p>
      <w:pPr>
        <w:pStyle w:val="Normal"/>
        <w:ind w:firstLine="709"/>
        <w:jc w:val="both"/>
        <w:rPr/>
      </w:pPr>
      <w:r>
        <w:rPr/>
        <w:t>Для договора купли-продажи и поставки, как его разновидности, существенным условием является условие о предмете, т.е. товаре.</w:t>
      </w:r>
    </w:p>
    <w:p>
      <w:pPr>
        <w:pStyle w:val="Normal"/>
        <w:ind w:firstLine="709"/>
        <w:jc w:val="both"/>
        <w:rPr/>
      </w:pPr>
      <w:r>
        <w:rPr/>
        <w:t>Согласно пункту 3 статьи 472 и статье 482 Гражданского кодекса Приднестровской Молдавской Республики условие договора купли-продажи о товаре считается согласованным, если договор позволяет определить наименование и количество подлежащего передаче товара.</w:t>
      </w:r>
    </w:p>
    <w:p>
      <w:pPr>
        <w:pStyle w:val="Normal"/>
        <w:ind w:firstLine="709"/>
        <w:jc w:val="both"/>
        <w:rPr/>
      </w:pPr>
      <w:r>
        <w:rPr/>
        <w:t>Имеющиеся в материалах дела копии накладных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bCs/>
        </w:rPr>
        <w:t xml:space="preserve">№ 10527 от 06.01.14; № 10771 от 08.01.14; № 10817 от 09.01.14; № 11236 от 11.01.14; № 11350 от 11.01.14; № 12290 от 16.01.14; № 12388 от 16.01.14; № 13657 от 23.01.14; № 14467 от 27.01.14; № 14853 от 29.01.14; № 15282 от 31.01.14; № 16225 от 05.02.14; № 16944 от 08.02.14; № 17554 от 11.02.14; № 17639 от 12.02.14; № 18793 от 17.02.14; № 18799 от 17.02.14; № 18892 от 18.02.14; № 18895 от 18.02.14; № 19665 от 21.02.14; № 19668 от 21.02.14; № 20381 от 25.02.14; № 20786 от 27.02.14; № 21262 от 01.03.14; № 21775 от 04.03.14; № 21970 от 05.03.14; № 23041 от 10.03.14; № 23456 от 12.03.14; № 24729 от 18.03.14; № 24757 от 18.03.14; № 25209 от 20.03.14; № 25333 от 21.03.14; № 25531 от 22.03.14; № 25895 от 24.03.14; № 26164 от 25.03.14; № 26395 от 26.03.14; № 26547 от 27.03.14; № 26968 от 29.03.14; № 27495 от 01.04.14; № 27642 от 02.04.14; № 27961 от 03.04.14; № 28170 от 04.04.14; № 28555 от 05.04.14; № 29139 от 08.04.14; № 29559 от 10.04.14; № 30053 от 12.04.14; № 30267 от 14.04.14; № 30673 от 15.04.14; № 30688 от 15.04.14; № 31162 от 17.04.14; № 31150 от 17.04.14; № 31992 от 22.04.14; № 32478 от 25.04.14; № 33222 от 29.04.14; № 33317 от 30.04.14; № 34239 от 05.05.14; № 34248 от 05.05.14; № 34259 от 05.05.14; № 34458 от 06.05.14; № 34522 от 06.05.14; № 34556 от 06.05.14; № 35007 от 08.05.14; № 35251 от 09.05.14; № 35269 от 09.05.14; № 35656 от 12.05.14; № 35671 от 12.05.14; № 36802 от 16.05.14; № 37688 от 20.05.14; № 37707 от 20.05.14; № 38349 от 23.05.14; № 39199 от 27.05.14; № 39200 от 27.05.14; № 39205 от 27.05.14; № 39709 от 29.05.14; № 39828 от 30.05.14; № 40080 от 31.05.14; № 40106 от 31.05.14; № 40332 от 02.06.14; № 40657 от 03.06.14; № 40660 от 03.06.14; № 41228 от 05.06.14; № 41633 от 07.06.14; № 42153 от 10.06.14; № 42160 от 10.06.14; № 42450 от 11.06.14; № 42451 от 11.06.14; № 42946 от 13.06.14; № 43057 от 14.06.14; № 43095 от 14.06.14; № 43744 от 17.06.14; № 43983 от 18.06.14; № 44230 от 19.06.14; № 44563 от 21.06.14; № 44866 от 23.06.14; № 45244 от 24.06.14; № 45707 от 26.06.14; № 46166 от 28.06.14; № 46709 от 01.07.14; № 46973 от 02.07.14; № 47364 от 04.07.14; № 47870 от 07.07.14; № 48110 от 08.07.14; № 48282 от 09.07.14; № 48792 от 11.07.14; № 48793 от 11.07.14; № 48941 от 12.07.14; № 48964 от 12.07.14; № 49156 от 14.07.14; № 49703 от 16.07.14; № 49847 от 17.07.14 </w:t>
      </w:r>
      <w:r>
        <w:rPr/>
        <w:t>свидетельствуют о том, что истец и ответчик согласовали условие о наименовании и количестве товара, подлежащего передаче по договору.</w:t>
      </w:r>
    </w:p>
    <w:p>
      <w:pPr>
        <w:pStyle w:val="Normal"/>
        <w:ind w:firstLine="709"/>
        <w:jc w:val="both"/>
        <w:rPr/>
      </w:pPr>
      <w:r>
        <w:rPr/>
        <w:t>В связи с тем, что существенные условия договора поставки сторонами согласованы суд признает его заключенным. К отношениям его сторон применяются условия, предусмотренные в договоре-документе.</w:t>
      </w:r>
    </w:p>
    <w:p>
      <w:pPr>
        <w:pStyle w:val="Normal"/>
        <w:ind w:firstLine="709"/>
        <w:jc w:val="both"/>
        <w:rPr/>
      </w:pPr>
      <w:r>
        <w:rPr/>
        <w:t>В соответствии с пунктом 3.1. договора передача товара производится представителю покупателя – ООО «Панфил-Групп».</w:t>
      </w:r>
    </w:p>
    <w:p>
      <w:pPr>
        <w:pStyle w:val="Normal"/>
        <w:ind w:firstLine="709"/>
        <w:jc w:val="both"/>
        <w:rPr/>
      </w:pPr>
      <w:r>
        <w:rPr/>
        <w:t>Во исполнение условий договора за период с 6 января 2014 года по 17 июля 2014 года истцом поставлен в адрес ответчика товар по представленным в материалы дела накладным. Факт получения товара ответчиком подтверждается представленными в материалы дела указанными накладными, подписанными представителями истца и ответчика и скрепленными печатями организаций. Их подлинники обозрены в судебном заседании.</w:t>
      </w:r>
    </w:p>
    <w:p>
      <w:pPr>
        <w:pStyle w:val="Normal"/>
        <w:ind w:firstLine="709"/>
        <w:jc w:val="both"/>
        <w:rPr/>
      </w:pPr>
      <w:r>
        <w:rPr/>
        <w:t>Таким образом, обязанность продавца – истца по передаче товара исполнена надлежащим образом. Ответчик распорядился товаром по своему усмотрению, следовательно, у него возникла обязанность оплатить его стоимость.</w:t>
      </w:r>
    </w:p>
    <w:p>
      <w:pPr>
        <w:pStyle w:val="Normal"/>
        <w:ind w:firstLine="709"/>
        <w:jc w:val="both"/>
        <w:rPr/>
      </w:pPr>
      <w:r>
        <w:rPr/>
        <w:t>В соответствии с пунктом 4.1. договора покупатель – ответчик осуществляет расчеты за товар перечислением денежных средств на расчетный счет продавца – истца в течение 3 (трех) банковских дней с момента получения товара.</w:t>
      </w:r>
    </w:p>
    <w:p>
      <w:pPr>
        <w:pStyle w:val="Normal"/>
        <w:ind w:firstLine="709"/>
        <w:jc w:val="both"/>
        <w:rPr/>
      </w:pPr>
      <w:r>
        <w:rPr/>
        <w:t>Однако ответчиком указанная обязанность исполнена не в полном объеме. Данный вывод основан на представленном истом акте сверки между сторонами от 18 ноября 2014 года, который подписан уполномоченными лицами и скреплен печатями организаций. Оригинал указанного акта обозрен в судебном заседании, его копия приобщена к материалам дела. Согласно данному акту задолженность ООО «Панфил-Групп» перед ООО «Фиальт-Агро» составляет 2 1799 рублей 36 копеек.</w:t>
      </w:r>
    </w:p>
    <w:p>
      <w:pPr>
        <w:pStyle w:val="Normal"/>
        <w:ind w:firstLine="709"/>
        <w:jc w:val="both"/>
        <w:rPr/>
      </w:pPr>
      <w:r>
        <w:rPr/>
        <w:t>ООО «Фиальт-Агро» направил в адрес ООО «Панфил-Групп» претензию (исх. № 358 от 26 августа 2014 года) о необходимости погашения задолженности, образовавшейся в связи с ненадлежащим исполнением договорных обязательств. Претензия оставлена без ответа.</w:t>
      </w:r>
    </w:p>
    <w:p>
      <w:pPr>
        <w:pStyle w:val="Normal"/>
        <w:ind w:firstLine="709"/>
        <w:jc w:val="both"/>
        <w:rPr/>
      </w:pPr>
      <w:r>
        <w:rPr/>
        <w:t>Поскольку ответчик добровольно свои обязательства по оплате поставленного товара не исполнил в полном объеме, истец обратился в суд с настоящим иском за защитой нарушенных прав и законных интересов (статья 4 Арбитражного процессуального кодекса Приднестровской Молдавской Республики, статья 12 Гражданского кодекса Приднестровской Молдавской Республики). Заявленные исковые требования соответствуют действующему законодательству.</w:t>
      </w:r>
    </w:p>
    <w:p>
      <w:pPr>
        <w:pStyle w:val="Normal"/>
        <w:ind w:firstLine="709"/>
        <w:jc w:val="both"/>
        <w:rPr/>
      </w:pPr>
      <w:r>
        <w:rPr/>
        <w:t>В соответствии со статьей 326 Гражданского кодекса Приднестровской Молдавской Республики о</w:t>
      </w:r>
      <w:r>
        <w:rPr>
          <w:shd w:fill="FFFFFF" w:val="clear"/>
        </w:rPr>
        <w:t xml:space="preserve">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–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0164072/1/" \l "block_500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бычаями делового оборота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</w:t>
      </w:r>
      <w:r>
        <w:rPr>
          <w:shd w:fill="FFFFFF" w:val="clear"/>
        </w:rPr>
        <w:t xml:space="preserve">или иными обычно предъявляемыми требованиями. </w:t>
      </w:r>
      <w:r>
        <w:rPr>
          <w:color w:val="000000"/>
          <w:shd w:fill="FFFFFF" w:val="clear"/>
        </w:rPr>
        <w:t xml:space="preserve">Односторонний отказ от исполнения обязательства и одностороннее изменение его условий не допускаются, за исключением случаев, предусмотренных законом (статья 327 </w:t>
      </w:r>
      <w:r>
        <w:rPr/>
        <w:t>Гражданского кодекса Приднестровской Молдавской Республики</w:t>
      </w:r>
      <w:r>
        <w:rPr>
          <w:color w:val="000000"/>
          <w:shd w:fill="FFFFFF" w:val="clear"/>
        </w:rPr>
        <w:t>).</w:t>
      </w:r>
    </w:p>
    <w:p>
      <w:pPr>
        <w:pStyle w:val="Normal"/>
        <w:ind w:firstLine="709"/>
        <w:jc w:val="both"/>
        <w:rPr/>
      </w:pPr>
      <w:r>
        <w:rPr/>
        <w:t>В соответствии с частью 1 статьи 533 Гражданского кодекса Приднестровской Молдавской Республики покупатель оплачивает поставляемые товары с соблюдением порядка и формы расчетов, предусмотренных договором поставки. К отношениям по поставке продукции применяются правила о договорах купли - продажи (пункт 5 статьи 471 Гражданского кодекса Приднестровской Молдавской Республики).</w:t>
      </w:r>
    </w:p>
    <w:p>
      <w:pPr>
        <w:pStyle w:val="Normal"/>
        <w:ind w:firstLine="709"/>
        <w:jc w:val="both"/>
        <w:rPr/>
      </w:pPr>
      <w:r>
        <w:rPr/>
        <w:t>В случае если покупатель, получивший товар, не исполняет обязанность по его оплате в установленный договором срок, продавец вправе потребовать оплаты переданного товара (пункт 3 статьи 505 Гражданского кодекса Приднестровской Молдавской Республики).</w:t>
      </w:r>
    </w:p>
    <w:p>
      <w:pPr>
        <w:pStyle w:val="Normal"/>
        <w:ind w:firstLine="709"/>
        <w:jc w:val="both"/>
        <w:rPr/>
      </w:pPr>
      <w:r>
        <w:rPr/>
        <w:t>На основании изложенного, оценивая представленные доказательства, суд считает, что истцом доказана поставка ответчику продукции, задолженность составляет 2 199 рублей 36 копеек, которая и подлежит взысканию с ответчика в пользу истца.</w:t>
      </w:r>
    </w:p>
    <w:p>
      <w:pPr>
        <w:pStyle w:val="Normal"/>
        <w:ind w:firstLine="709"/>
        <w:jc w:val="both"/>
        <w:rPr/>
      </w:pPr>
      <w:r>
        <w:rPr/>
        <w:t>Нарушение сроков оплаты товара, послужило основанием для предъявления истцом ко взысканию с ответчика в соответствии с пунктом 9.1. договора, статьей 347 Гражданского кодекса Приднестровской Молдавской Республики неустойки (штрафа) в размере 1 500 рублей.</w:t>
      </w:r>
    </w:p>
    <w:p>
      <w:pPr>
        <w:pStyle w:val="Normal"/>
        <w:ind w:firstLine="709"/>
        <w:jc w:val="both"/>
        <w:rPr/>
      </w:pPr>
      <w:r>
        <w:rPr/>
        <w:t>В соответствии со статьей 347 Гражданского кодекса Приднестровской Молдавской Республики неустойкой (штрафом, пеней) признается определенная законом или договором денежная сумма, которую должник обязан уплатить кредитору в случае неисполнения или ненадлежащего исполнения обязательства, в частности, в случае просрочки исполнения.</w:t>
      </w:r>
    </w:p>
    <w:p>
      <w:pPr>
        <w:pStyle w:val="Normal"/>
        <w:ind w:firstLine="709"/>
        <w:jc w:val="both"/>
        <w:rPr/>
      </w:pPr>
      <w:r>
        <w:rPr/>
        <w:t>Пунктом 9.1. договора стороны согласовали, что в случае несвоевременной оплаты за товар покупатель – ООО «Панфил-Групп» обязуется оплатить продавцу – ООО «Фиальт-Агро» штраф в размере 0,2 % от суммы просроченного платежа за каждый день просрочки.</w:t>
      </w:r>
    </w:p>
    <w:p>
      <w:pPr>
        <w:pStyle w:val="Normal"/>
        <w:ind w:firstLine="709"/>
        <w:jc w:val="both"/>
        <w:rPr/>
      </w:pPr>
      <w:r>
        <w:rPr/>
        <w:t>Условия о договорной неустойке (штрафе) соответствуют положениям статей 346, 347 Гражданского кодекса Приднестровской Молдавской Республики, рассматривающим штраф (неустойку) одновременно и как способ обеспечения обязательств, и как меру ответственности за ненадлежащее его исполнение.</w:t>
      </w:r>
    </w:p>
    <w:p>
      <w:pPr>
        <w:pStyle w:val="Normal"/>
        <w:ind w:firstLine="709"/>
        <w:jc w:val="both"/>
        <w:rPr/>
      </w:pPr>
      <w:r>
        <w:rPr/>
        <w:t>Согласно расчету, произведенному истцом, размер неустойки составил 1 500 рублей. Расчет судом проверен и принят.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Арбитражный суд находит исковые требования ООО «Фиальт-Агро» подлежащими удовлетворению в полном объеме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</w:t>
      </w:r>
      <w:r>
        <w:rPr>
          <w:color w:val="000000"/>
        </w:rPr>
        <w:t xml:space="preserve">1 статьи 84 Арбитражного процессуального кодекса Приднестровской Молдавской Республики судебные расходы относятся на лиц, участвующих в деле, пропорционально размеру удовлетворенных исковых требований. В связи с тем, что исковые требования ООО «Фиальт-Агро» удовлетворены в полном объеме, а государственная пошлина уплачена при подаче иска в суд, Арбитражный суд считает, что с ООО «Панфил-Групп» подлежат взысканию расходы по ее уплате в пользу истца. 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, руководствуясь пунктом 1 статьи 84, статьями 113-116, пунктом 1 статьи 117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Исковые требования общества с ограниченной ответственностью «Фиальт-Агро» удовлетворит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зыскать с общества с ограниченной ответственностью «Панфил-Групп» в пользу общества с ограниченной ответственностью «Фиальт-Агро» задолженность в размере 3 699 рублей 36 копеек, из которых основной долг – 2 199 рублей 36 копеек, штраф – 1 500 рубле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зыскать с общества с ограниченной ответственностью «Панфил-Групп» в пользу общества с ограниченной ответственностью «Фиальт-Агро» расходы по уплате государственной пошлины в размере 184 рублей 97 копе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20 дней со дня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удья</w:t>
      </w:r>
      <w:r>
        <w:rPr/>
        <w:t xml:space="preserve"> </w:t>
      </w:r>
      <w:r>
        <w:rPr>
          <w:b/>
        </w:rPr>
        <w:t>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        Е.А. Кушк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33:00Z</dcterms:created>
  <dc:creator>user</dc:creator>
  <dc:description/>
  <dc:language>en-US</dc:language>
  <cp:lastModifiedBy>Елена А. Кушко</cp:lastModifiedBy>
  <cp:lastPrinted>2014-12-19T14:29:00Z</cp:lastPrinted>
  <dcterms:modified xsi:type="dcterms:W3CDTF">2014-12-19T12:3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