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0             декабря               14                                                                     89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атривая в открытом судебном заседании исковое заявление общества с ограниченной ответственностью «Фиальт-Агро» (г. Бендеры, ул. Т. Кручок, д. 13; Слободзейский район, с. Парканы, ул. Ленина, д. 200) к обществу с ограниченной ответственностью «Панфил-Групп» (г. Тирасполь, ул. К.Либкнехта, д. 379, к. 52) о взыскании долга и неустойк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ООО «Фиальт-Агро» - Андреевой Н. Б. по доверенности №1 от 10 ноября 2014 год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отсутствие ООО «Панфил-Групп», извещенного о времени и месте судебного заседания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Фиальт-Агро» (далее – истец, ООО «Фиальт-Агро») обратилось в Арбитражный суд с иском о взыскании долга и неустойки с общества с ограниченной ответственностью «Панфил-Групп» (далее – ООО «Панфил-групп», ответчик)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3 ноября 2014 года исковое заявление принято к производству, судебное заседание по его рассмотрению назначено на 18 ноября 2014 года.</w:t>
      </w:r>
    </w:p>
    <w:p>
      <w:pPr>
        <w:pStyle w:val="Normal"/>
        <w:ind w:firstLine="720"/>
        <w:jc w:val="both"/>
        <w:rPr/>
      </w:pPr>
      <w:r>
        <w:rPr/>
        <w:t xml:space="preserve">Рассмотрение дела неоднократно откладывалось. </w:t>
      </w:r>
    </w:p>
    <w:p>
      <w:pPr>
        <w:pStyle w:val="Normal"/>
        <w:ind w:firstLine="720"/>
        <w:jc w:val="both"/>
        <w:rPr/>
      </w:pPr>
      <w:r>
        <w:rPr/>
        <w:t>В состоявшееся 10 декабря 2014 года судебное заседание ответчик не явился при надлежащем извещении.</w:t>
      </w:r>
    </w:p>
    <w:p>
      <w:pPr>
        <w:pStyle w:val="Normal"/>
        <w:ind w:firstLine="720"/>
        <w:jc w:val="both"/>
        <w:rPr/>
      </w:pPr>
      <w:r>
        <w:rPr/>
        <w:t>В судебном заседании суд, заслушав представителя истца, пришел к выводу о необходимости дополнительного изучения материалов дела, в связи с чем рассмотрение дела № 898/14-11 подлежит отложению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>отложить рассмотрение дела № 898/14-11 на 17 декабря 2014 года на 10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7:00Z</dcterms:created>
  <dc:creator>Александр С. Смирнов</dc:creator>
  <dc:description/>
  <dc:language>en-US</dc:language>
  <cp:lastModifiedBy>Елена А. Кушко</cp:lastModifiedBy>
  <cp:lastPrinted>2014-12-01T14:55:00Z</cp:lastPrinted>
  <dcterms:modified xsi:type="dcterms:W3CDTF">2014-12-11T12:57:00Z</dcterms:modified>
  <cp:revision>2</cp:revision>
  <dc:subject/>
  <dc:title/>
</cp:coreProperties>
</file>