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            декабря               14                                                                     89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атривая в открытом судебном заседании исковое заявление общества с ограниченной ответственностью «Фиальт-Агро» (г. Бендеры, ул. Т. Кручок, д. 13; Слободзейский район, с. Парканы, ул. Ленина, д. 200) к обществу с ограниченной ответственностью «Панфил-Групп» (г. Тирасполь, ул. К.Либкнехта, д. 379, к. 52) о взыскании долга и неустойк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ОО «Фиальт-Агро» - Андреевой Н. Б. по доверенности №1 от 10 ноября 2014 год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отсутствие ООО «Панфил-Групп»,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Фиальт-Агро» (далее – истец, ООО «Фиальт-Агро») обратилось в Арбитражный суд с иском о взыскании долга и неустойки с общества с ограниченной ответственностью «Панфил-Групп» (далее – ООО «Панфил-групп», ответчик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 ноября 2014 года исковое заявление принято к производству, судебное заседание по его рассмотрению назначено на 18 ноября 2014 года, по результатам проведения которого судом вынесено определение об отложении рассмотрения дела на 1 декабря 2014 года.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1 декабря 2014 года ООО «Фиальт-Агро» представлены расчет пени и копия акта сверки между ООО «Фиальт-Агро» и ООО «Панфил-групп», подписанный руководителями и скрепленный печатями организаций. Подлинник акта, копия которого имеется в материалах дела, обозрен судом в судебном заседании. В связи с необходимостью изучения и оценки судом письменных доказательств, представленных ООО «Фиальт-Агро», Арбитражный суд полагает, что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8/14-11 на 10 декабря 2014 года на 9.45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2:00Z</dcterms:created>
  <dc:creator>Александр С. Смирнов</dc:creator>
  <dc:description/>
  <dc:language>en-US</dc:language>
  <cp:lastModifiedBy>Елена А. Кушко</cp:lastModifiedBy>
  <cp:lastPrinted>2014-12-01T15:00:00Z</cp:lastPrinted>
  <dcterms:modified xsi:type="dcterms:W3CDTF">2014-12-01T13:02:00Z</dcterms:modified>
  <cp:revision>2</cp:revision>
  <dc:subject/>
  <dc:title/>
</cp:coreProperties>
</file>