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искового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3             ноября              14                                                                     898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рассмотрев вопрос о принятии к производству искового заявления общества с ограниченной ответственностью «Фиальт-Агро» (г. Бендеры, ул. Т. Кручок, д. 13; Слободзейский район, с. Парканы, ул. Ленина, 200) к обществу с ограниченной ответственностью «Панфил-Групп» (г. Тирасполь, ул. К. Либкнехта, д. 379, к. 52) о взыскании долга и неустой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сковое заявление общества с ограниченной ответственностью «Фиальт-Агро» соответствует требованиям статьей 91-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, Арбитражный суд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Исковое заявление общества с ограниченной ответственностью «Фиальт-Агро» принят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18 ноября 2014 года на 10.4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В случае не достижения согласия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на обозрение суда подлинники документов, приложенных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в срок </w:t>
      </w:r>
      <w:r>
        <w:rPr>
          <w:b/>
        </w:rPr>
        <w:t>до 14 ноября 2014</w:t>
      </w:r>
      <w:r>
        <w:rPr/>
        <w:t xml:space="preserve"> года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45:00Z</dcterms:created>
  <dc:creator>Александр С. Смирнов</dc:creator>
  <dc:description/>
  <dc:language>en-US</dc:language>
  <cp:lastModifiedBy>Елена А. Кушко</cp:lastModifiedBy>
  <cp:lastPrinted>2014-11-03T17:44:00Z</cp:lastPrinted>
  <dcterms:modified xsi:type="dcterms:W3CDTF">2014-11-03T15:45:00Z</dcterms:modified>
  <cp:revision>2</cp:revision>
  <dc:subject/>
  <dc:title/>
</cp:coreProperties>
</file>