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  </w:t>
      </w:r>
      <w:r>
        <w:rPr>
          <w:b/>
          <w:lang w:val="en-US"/>
        </w:rPr>
        <w:t>10</w:t>
      </w:r>
      <w:r>
        <w:rPr>
          <w:b/>
        </w:rPr>
        <w:t xml:space="preserve"> </w:t>
      </w:r>
      <w:r>
        <w:rPr>
          <w:b/>
          <w:lang w:val="en-US"/>
        </w:rPr>
        <w:t xml:space="preserve">          декабря                14                                                                       897/14-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 открытом судебном заседании исковое заявление общества с ограниченной ответственностью «Динисалл» (г. Бендеры, ул. Т.Кручок, д. 27, к.4) к обществу с ограниченной ответственностью «Панфил-Групп» (г.Тирасполь, ул. К.Либкнехта, д. 379, к.52) о взыскании долга и неустойки, </w:t>
      </w:r>
    </w:p>
    <w:p>
      <w:pPr>
        <w:pStyle w:val="Normal"/>
        <w:ind w:firstLine="709"/>
        <w:jc w:val="both"/>
        <w:rPr/>
      </w:pPr>
      <w:r>
        <w:rPr/>
        <w:t>при участии представителя истца – Андреевой Н.Б. по доверенности № 1 от 10 ноября 2014 года;</w:t>
      </w:r>
    </w:p>
    <w:p>
      <w:pPr>
        <w:pStyle w:val="Normal"/>
        <w:ind w:firstLine="709"/>
        <w:jc w:val="both"/>
        <w:rPr/>
      </w:pPr>
      <w:r>
        <w:rPr/>
        <w:t xml:space="preserve">в отсутствие представителя ответчика, извещенного надлежащим образом о времени и месте судебного заседания, </w:t>
      </w:r>
    </w:p>
    <w:p>
      <w:pPr>
        <w:pStyle w:val="Normal"/>
        <w:ind w:firstLine="709"/>
        <w:jc w:val="both"/>
        <w:rPr/>
      </w:pPr>
      <w:r>
        <w:rPr/>
        <w:t>разъяснив прав и обязанности лиц, участвующих в деле, в соответствии со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ое заявление общества с ограниченной ответственностью «Динисалл» (далее – истец, ООО «Динисалл») о взыскании долга и неустойки с общества с ограниченной ответственностью «Панфил-Групп» (далее – ответчик, ООО «Панфил-Групп) принято к производству Арбитражного суда определением от 3 ноября 2014 года, судебное заседание по его рассмотрению назначено на 18 ноября 2014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Однако корреспонденция, направленная в адрес ответчика, возвращена органом почтовой связи. В качестве причины невручения указано «со слов хозяйки квартиры адресат не значится».</w:t>
      </w:r>
    </w:p>
    <w:p>
      <w:pPr>
        <w:pStyle w:val="Normal"/>
        <w:ind w:firstLine="709"/>
        <w:jc w:val="both"/>
        <w:rPr/>
      </w:pPr>
      <w:r>
        <w:rPr/>
        <w:t>Принимая во внимание, что копия определения Арбитражного суда от 3 ноября 2014 года направлена по адресу, указанному как место нахождения ООО «Панфил-Групп» в имеющейся в материалах дела выписке из государственного реестра юридических лиц, а также учитывая положения подпункта в) пункта 2 статьи 102-3 Арбитражного процессуального кодекса, суд находит извещение ответчика надлежащим.</w:t>
      </w:r>
    </w:p>
    <w:p>
      <w:pPr>
        <w:pStyle w:val="Normal"/>
        <w:ind w:firstLine="709"/>
        <w:jc w:val="both"/>
        <w:rPr/>
      </w:pPr>
      <w:r>
        <w:rPr/>
        <w:t>Рассмотрение дела неоднократно откладывалось. Дело № 897/14-11 рассмотрено по существу в отсутствие ответчика при соблюдении положений пунктов 2, 3 статьи 108 Арбитражного процессуального кодекса Приднестровской Молдавской Республики в судебном заседании 10 декабря 2014 года, в котором оглашена резолютивная часть решения. Полностью решение изготовлено 15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Динисалл» </w:t>
      </w:r>
      <w:r>
        <w:rPr/>
        <w:t>исковые требования обосновывает следующим.</w:t>
      </w:r>
    </w:p>
    <w:p>
      <w:pPr>
        <w:pStyle w:val="Normal"/>
        <w:ind w:firstLine="540"/>
        <w:jc w:val="both"/>
        <w:rPr/>
      </w:pPr>
      <w:r>
        <w:rPr/>
        <w:t>В соответствии с условиями договора № 33-14 от 20 июля 2014 года между ООО «Динисалл» и ООО «Панфил-Групп» Продавец передал Покупателю изделия из мяса (далее – товар) в ассортименте, количестве и по ценам согласно товаротранспортным накладным, а Покупатель обязался оплатить их.</w:t>
      </w:r>
    </w:p>
    <w:p>
      <w:pPr>
        <w:pStyle w:val="Normal"/>
        <w:ind w:firstLine="709"/>
        <w:jc w:val="both"/>
        <w:rPr/>
      </w:pPr>
      <w:r>
        <w:rPr/>
        <w:t>Исходя из обязательств по договору № 33-14 от 20 июля 2014 года, партии товара переданы по следующим накладным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№ 10286 от 19.07.14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№ 10301 от 19.07.14; № 10578 от 21.07.14; № 10754 от 22.07.14; № 10761 от 22.07.14; № 10918 от 23.07.14; 11042 от 24.07.14; 11057 от 24.07.14; 11406 от 26.07.14; 11423 от 26.07.14; 11744 от 28.07.14; 11748 от 28.07.14; 11889 от 29.07.14; 11989 от 30.07.14; № 12261 от 31.07. № 12997 от 05.08.14;14; № 12287 от 31.07.14; № 12743 от 04.08.14; № 12750 от 04.08.14; № 12966 от 05.08.14; № 13206 от 06.08.14; № 13371 от 07.08.14; №13794 от 09.08.14; № 13968 от 11.08.14; № 14946 от 16.08.14; № 15176 от 18.08.14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№ 15507 от 20.08.14.</w:t>
      </w:r>
    </w:p>
    <w:p>
      <w:pPr>
        <w:pStyle w:val="Normal"/>
        <w:ind w:firstLine="709"/>
        <w:jc w:val="both"/>
        <w:rPr/>
      </w:pPr>
      <w:r>
        <w:rPr/>
        <w:t>Таким образом, истец считает, что им выполнены условия поставки.</w:t>
      </w:r>
    </w:p>
    <w:p>
      <w:pPr>
        <w:pStyle w:val="Normal"/>
        <w:ind w:firstLine="708"/>
        <w:jc w:val="both"/>
        <w:rPr/>
      </w:pPr>
      <w:r>
        <w:rPr/>
        <w:t>В соответствии с пунктом 4.1. указанного договора Покупатель (ООО «Панфил-Групп») осуществляет расчеты за товар перечислением денежных средств на расчетный счет Продавца (ООО «Динисал») в течении 3 (трех) банковских дней с момента получения товара.</w:t>
      </w:r>
    </w:p>
    <w:p>
      <w:pPr>
        <w:pStyle w:val="Normal"/>
        <w:ind w:firstLine="708"/>
        <w:jc w:val="both"/>
        <w:rPr/>
      </w:pPr>
      <w:r>
        <w:rPr/>
        <w:t>Однако, несмотря на свои обязательства, Покупатель так и не произвел оплату за поставленный товар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9.1. заключенного договора в случае несвоевременной оплаты за товар (п. 4.1. настоящего договора) Покупатель обязуется оплатить Продавцу штраф в размере 0,2 % от суммы просроченного платежа за каждый день просрочки. </w:t>
      </w:r>
    </w:p>
    <w:p>
      <w:pPr>
        <w:pStyle w:val="Normal"/>
        <w:ind w:firstLine="708"/>
        <w:jc w:val="both"/>
        <w:rPr/>
      </w:pPr>
      <w:r>
        <w:rPr/>
        <w:t>Со стороны истца проведена досудебная подготовка путем неоднократных устных обращений  (посредством телефонной связи) и инициировано претензионное письмо № 68 от 5 сентября 2014 года, на которое ответчик не ответил.</w:t>
      </w:r>
    </w:p>
    <w:p>
      <w:pPr>
        <w:pStyle w:val="Normal"/>
        <w:ind w:firstLine="709"/>
        <w:jc w:val="both"/>
        <w:rPr/>
      </w:pPr>
      <w:r>
        <w:rPr/>
        <w:t>В порядке статьи 29 Арбитражного процессуального кодекса Приднестровской Молдавской Республики истцом увеличен размер исковых требований, который принят судом.</w:t>
      </w:r>
    </w:p>
    <w:p>
      <w:pPr>
        <w:pStyle w:val="Normal"/>
        <w:ind w:firstLine="709"/>
        <w:jc w:val="both"/>
        <w:rPr/>
      </w:pPr>
      <w:r>
        <w:rPr/>
        <w:t>Таким образом, ООО «Динисалл» просит взыскать с ООО «Панфил-Групп» сумму основного долга в размере 5 048, 63 рублей и пени в размере 1 197, 82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Панфил-Групп» </w:t>
      </w:r>
      <w:r>
        <w:rPr/>
        <w:t>отзыв в соответствии со статьей 98 Арбитражного процессуального кодекса Приднестровской Молдавской Республики не направлен в суд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ООО «Динисалл», изучив и оценив письменные доказательства, считает, что исковые требования подлежат удовлетворению исходя из следующего. </w:t>
      </w:r>
    </w:p>
    <w:p>
      <w:pPr>
        <w:pStyle w:val="Normal"/>
        <w:ind w:firstLine="709"/>
        <w:jc w:val="both"/>
        <w:rPr/>
      </w:pPr>
      <w:r>
        <w:rPr/>
        <w:t>Судом установлено, что между ООО «Динисал» и ООО «Панфил-групп» подписан договор № 33-14 от 20 июля 2014 года (далее – договор). Согласно условиям договора продавец – ООО «Динисалл» передает покупателю – ООО «Панфил-Групп» изделия из мяса в ассортименте, количестве и по ценам согласно накладным, а покупатель обязуется оплатить его на условиях, установленных договором (пункта 1.1. договора). Подлинник договора обозрен в судебном заседании, а его копия имеется в материалах де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илу пункта 1 статьи 449 Гражданского кодекса Приднестровской Молдавской Республик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709"/>
        <w:jc w:val="both"/>
        <w:rPr/>
      </w:pPr>
      <w:r>
        <w:rPr/>
        <w:t>Для договора купли-продажи и поставки, как его разновидности, существенным условием является условие о предмете, т.е. товаре.</w:t>
      </w:r>
    </w:p>
    <w:p>
      <w:pPr>
        <w:pStyle w:val="Normal"/>
        <w:ind w:firstLine="709"/>
        <w:jc w:val="both"/>
        <w:rPr/>
      </w:pPr>
      <w:r>
        <w:rPr/>
        <w:t>Согласно пункту 3 статьи 472 и статье 482 Гражданского кодекса Приднестровской Молдавской Республики условие договора купли-продажи о товаре считается согласованным, если договор позволяет определить наименование и количество подлежащего передаче товара.</w:t>
      </w:r>
    </w:p>
    <w:p>
      <w:pPr>
        <w:pStyle w:val="Normal"/>
        <w:ind w:firstLine="709"/>
        <w:jc w:val="both"/>
        <w:rPr/>
      </w:pPr>
      <w:r>
        <w:rPr/>
        <w:t>Имеющиеся в материалах дела копии накладных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№ 10286 от 19.07.14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№ 10301 от 19.07.14; № 10578 от 21.07.14; № 10754 от 22.07.14; № 10761 от 22.07.14; № 10918 от 23.07.14; 11042 от 24.07.14; 11057 от 24.07.14; 11406 от 26.07.14; 11423 от 26.07.14; 11744 от 28.07.14; 11748 от 28.07.14; 11889 от 29.07.14; 11989 от 30.07.14; № 12261 от 31.07. № 12997 от 05.08.14;14; № 12287 от 31.07.14; № 12743 от 04.08.14; № 12750 от 04.08.14; № 12966 от 05.08.14; № 13206 от 06.08.14; №13371 от 07.08.14; №13794 от 09.08.14; № 13968 от 11.08.14; № 14946 от 16.08.14; № 15176 от 18.08.14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№ 15507 от 20.08.14 </w:t>
      </w:r>
      <w:r>
        <w:rPr/>
        <w:t>на общую сумму 5 048 рублей 63 копейки свидетельствуют о том, что истец и ответчик согласовали условие о наименовании и количестве товара, подлежащего передаче по договору.</w:t>
      </w:r>
    </w:p>
    <w:p>
      <w:pPr>
        <w:pStyle w:val="Normal"/>
        <w:ind w:firstLine="709"/>
        <w:jc w:val="both"/>
        <w:rPr/>
      </w:pPr>
      <w:r>
        <w:rPr/>
        <w:t>В связи с тем, что существенные условия договора поставки сторонами согласованы суд признает его заключенным. К отношениям его сторон применяются условия, предусмотренные в договоре-документе.</w:t>
      </w:r>
    </w:p>
    <w:p>
      <w:pPr>
        <w:pStyle w:val="Normal"/>
        <w:ind w:firstLine="709"/>
        <w:jc w:val="both"/>
        <w:rPr/>
      </w:pPr>
      <w:r>
        <w:rPr/>
        <w:t>В соответствии с пунктом 3.1. договора передача товара производится представителю покупателя – ООО «Панфил-Групп».</w:t>
      </w:r>
    </w:p>
    <w:p>
      <w:pPr>
        <w:pStyle w:val="Normal"/>
        <w:ind w:firstLine="709"/>
        <w:jc w:val="both"/>
        <w:rPr/>
      </w:pPr>
      <w:r>
        <w:rPr/>
        <w:t>Во исполнение условий договора за период с 20 июля 2014 года по 20 августа 2014 года истцом поставлен в адрес ответчика товар на сумму 5 048 рублей 63 копейки по представленным в материалы дела накладным. Факт получения товара ответчиком подтверждается представленными в материалы дела указанными накладными, подписанными представителями истца и ответчика.</w:t>
      </w:r>
    </w:p>
    <w:p>
      <w:pPr>
        <w:pStyle w:val="Normal"/>
        <w:ind w:firstLine="709"/>
        <w:jc w:val="both"/>
        <w:rPr/>
      </w:pPr>
      <w:r>
        <w:rPr/>
        <w:t>Таким образом, обязанность продавца – истца по передаче товара исполнена надлежащим образом. Ответчик, распорядился товаром по своему усмотрению, следовательно, у него возникла обязанность оплатить его стоимость.</w:t>
      </w:r>
    </w:p>
    <w:p>
      <w:pPr>
        <w:pStyle w:val="Normal"/>
        <w:ind w:firstLine="709"/>
        <w:jc w:val="both"/>
        <w:rPr/>
      </w:pPr>
      <w:r>
        <w:rPr/>
        <w:t>В соответствии с пунктом 4.1. договора покупатель – ответчик осуществляет расчеты за товар перечислением денежных средств на расчетный счет продавца – истца в течение 3 (трех) банковских дней с момента получения товара.</w:t>
      </w:r>
    </w:p>
    <w:p>
      <w:pPr>
        <w:pStyle w:val="Normal"/>
        <w:ind w:firstLine="709"/>
        <w:jc w:val="both"/>
        <w:rPr/>
      </w:pPr>
      <w:r>
        <w:rPr/>
        <w:t>Однако ответчиком оплаченный товар не оплачен, что подтверждается имеющейся в материалах дела копией акта сверки между сторонами от 18 ноября 2014 года, который подписан уполномоченными лицами и скреплен печатями организаций. Оригинал указанного акта обозрен в судебном заседании.</w:t>
      </w:r>
    </w:p>
    <w:p>
      <w:pPr>
        <w:pStyle w:val="Normal"/>
        <w:ind w:firstLine="709"/>
        <w:jc w:val="both"/>
        <w:rPr/>
      </w:pPr>
      <w:r>
        <w:rPr/>
        <w:t>ООО «Динисалл» 5 сентября 2014 года направил в адрес ООО «Панфил-Групп» претензию о необходимости погашения образовавшейся за неисполнение договорных обязательств задолженности, которая оставлена без ответа.</w:t>
      </w:r>
    </w:p>
    <w:p>
      <w:pPr>
        <w:pStyle w:val="Normal"/>
        <w:ind w:firstLine="709"/>
        <w:jc w:val="both"/>
        <w:rPr/>
      </w:pPr>
      <w:r>
        <w:rPr/>
        <w:t>Поскольку ответчик добровольно свои обязательства по оплате поставленного товара не исполнил, истец обратился в суд с настоящим иском за защитой нарушенных прав и законных интересов (статья 4 Арбитражного процессуального кодекса Приднестровской Молдавской Республики, статья 12 Гражданского кодекса Приднестровской Молдавской Республики). Заявленные исковые требования соответствую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В соответствии со статьей 326 Гражданского кодекса Приднестровской Молдавской Республики о</w:t>
      </w:r>
      <w:r>
        <w:rPr>
          <w:shd w:fill="FFFFFF" w:val="clear"/>
        </w:rPr>
        <w:t xml:space="preserve">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/" \l "block_50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ычаями делового оборо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ли иными обычно предъявляемыми требованиями. </w:t>
      </w:r>
      <w:r>
        <w:rPr>
          <w:color w:val="000000"/>
          <w:shd w:fill="FFFFFF" w:val="clear"/>
        </w:rPr>
        <w:t xml:space="preserve">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</w:t>
      </w:r>
      <w:r>
        <w:rPr/>
        <w:t>Гражданского кодекса Приднестровской Молдавской Республики</w:t>
      </w:r>
      <w:r>
        <w:rPr>
          <w:color w:val="00000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533 Гражданского кодекса Приднестровской Молдавской Республики покупатель оплачивает поставляемые товары с соблюдением порядка и формы расчетов, предусмотренных договором поставки. К отношениям по поставке продукции применяются правила о договорах купли - продажи (пункт 5 статьи 471 Гражданского кодекса Приднестровской Молдавской Республики).</w:t>
      </w:r>
    </w:p>
    <w:p>
      <w:pPr>
        <w:pStyle w:val="Normal"/>
        <w:ind w:firstLine="709"/>
        <w:jc w:val="both"/>
        <w:rPr/>
      </w:pPr>
      <w:r>
        <w:rPr/>
        <w:t>В случае если покупатель, получивший товар, не исполняет обязанность по его оплате в установленный договором срок, продавец вправе потребовать оплаты переданного товара (пункт 3 статьи 505 Гражданского кодекса Приднестровской Молдавской Республики).</w:t>
      </w:r>
    </w:p>
    <w:p>
      <w:pPr>
        <w:pStyle w:val="Normal"/>
        <w:ind w:firstLine="709"/>
        <w:jc w:val="both"/>
        <w:rPr/>
      </w:pPr>
      <w:r>
        <w:rPr/>
        <w:t>На основании изложенного, оценивая представленные доказательства, суд считает, что истцом доказана поставка ответчику продукции, задолженность составляет 5 048 рублей 63 копейки, которая и подлежит взысканию с ответчика в пользу истца.</w:t>
      </w:r>
    </w:p>
    <w:p>
      <w:pPr>
        <w:pStyle w:val="Normal"/>
        <w:ind w:firstLine="709"/>
        <w:jc w:val="both"/>
        <w:rPr/>
      </w:pPr>
      <w:r>
        <w:rPr/>
        <w:t>Нарушение сроков оплаты товара, послужило основанием для предъявления истцом ко взысканию с ответчика в соответствии с пунктом 9.1. договора, статьей 347 Гражданского кодекса Приднестровской Молдавской Республики неустойки (штрафа) в размере 1 197 рублей 82 копейки.</w:t>
      </w:r>
    </w:p>
    <w:p>
      <w:pPr>
        <w:pStyle w:val="Normal"/>
        <w:ind w:firstLine="709"/>
        <w:jc w:val="both"/>
        <w:rPr/>
      </w:pPr>
      <w:r>
        <w:rPr/>
        <w:t>В соответствии со статьей 347 Гражданского кодекса Приднестровской Молдавской Республики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ind w:firstLine="709"/>
        <w:jc w:val="both"/>
        <w:rPr/>
      </w:pPr>
      <w:r>
        <w:rPr/>
        <w:t>Пунктом 9.1. договора стороны согласовали, что в случае несвоевременной оплаты за товар покупатель – ООО «Панфил-Групп» обязуется оплатить продавцу – ООО «Динисалл» штраф в размере 0,2 % от суммы просроченного платежа за каждый день просрочки.</w:t>
      </w:r>
    </w:p>
    <w:p>
      <w:pPr>
        <w:pStyle w:val="Normal"/>
        <w:ind w:firstLine="709"/>
        <w:jc w:val="both"/>
        <w:rPr/>
      </w:pPr>
      <w:r>
        <w:rPr/>
        <w:t>Условия о договорной неустойке (штрафе) соответствуют положениям статей 346, 347 Гражданского кодекса Приднестровской Молдавской Республики, рассматривающим штраф (неустойку) одновременно и как способ обеспечения обязательств, и как меру ответственности за ненадлежащее его исполнение.</w:t>
      </w:r>
    </w:p>
    <w:p>
      <w:pPr>
        <w:pStyle w:val="Normal"/>
        <w:ind w:firstLine="709"/>
        <w:jc w:val="both"/>
        <w:rPr/>
      </w:pPr>
      <w:r>
        <w:rPr/>
        <w:t>Согласно расчету, произведенному истцом, размер неустойки за период с 20 июля 2014 года по 20 августа 2014 года составил 1 197 рублей 82 копейки. Расчет судом проверен и принят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находит исковые требования ООО «Динисалл» подлежащими удовлетворению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</w:t>
      </w:r>
      <w:r>
        <w:rPr>
          <w:color w:val="000000"/>
        </w:rPr>
        <w:t>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исковых требований. В связи с тем, что исковые требования ООО «Динисалл» удовлетворены в полном объеме, а государственная пошлина уплачена при подаче иска в суд, Арбитражный суд считает, что с ООО «Панфил-Групп» подлежат взысканию расходы по ее уплате в пользу истца. Кроме того, принимая во внимание, что размер исковых требований увеличен, с ответчика подлежит также взысканию сумма разницы государственной пошлины в доход Республиканского бюджет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113-116, пунктом 1 статьи 1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общества с ограниченной ответственностью «Динисалл»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Панфил-Групп» в пользу общества с ограниченной ответственностью «Динисалл» задолженность в размере 6 246 рублей 45 копеек, из которых основной долг – 5 048 рублей 63 копейки, штраф – 1 197 рублей, 82 копей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Панфил-Групп» в пользу общества с ограниченной ответственностью «Динисалл» расходы по уплате государственной пошлины в размере 306 рублей 65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Панфил-Групп» в доход Республиканского бюджета государственную пошлину в размере 5 рублей 67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</w:t>
      </w:r>
      <w:r>
        <w:rPr/>
        <w:t xml:space="preserve"> </w:t>
      </w:r>
      <w:r>
        <w:rPr>
          <w:b/>
        </w:rPr>
        <w:t>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 Е.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5:00Z</dcterms:created>
  <dc:creator>user</dc:creator>
  <dc:description/>
  <dc:language>en-US</dc:language>
  <cp:lastModifiedBy>Елена А. Кушко</cp:lastModifiedBy>
  <cp:lastPrinted>2014-12-15T17:02:00Z</cp:lastPrinted>
  <dcterms:modified xsi:type="dcterms:W3CDTF">2014-12-15T15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