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и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8             ноября              14                                                                     897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атривая в открытом судебном заседании исковое заявление общества с ограниченной ответственностью «Динисалл» (г. Бендеры, ул. Т. Кручок, д. 27, к. 4) к обществу с ограниченной ответственностью «Панфил-Групп» (г. Тирасполь, ул. К.Либкнехта, д. 379, к. 52) о взыскании долга и неустойк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ООО «Динисалл» - Андреевой Н. Б. по доверенности №1 от 10 ноября 2014 год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отсутствие ООО «Панфил-Групп», извещенного о времени и месте судебного заседания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Динисалл» (далее – истец, ООО «Динисалл») обратилось в Арбитражный суд с иском о взыскании долга и неустойки с общества с ограниченной ответственностью «Панфил-Групп» (далее – ООО, «Панфил-групп», ответчик).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от 3 ноября 2014 года исковое заявление принято к производству, судебное заседание по его рассмотрению назначено на 18 ноября 2014 года. </w:t>
      </w:r>
    </w:p>
    <w:p>
      <w:pPr>
        <w:pStyle w:val="Normal"/>
        <w:ind w:firstLine="720"/>
        <w:jc w:val="both"/>
        <w:rPr/>
      </w:pPr>
      <w:r>
        <w:rPr/>
        <w:t xml:space="preserve">Копии указанного судебного акта в соответствии с частью первой пункта 3 статьи 102-1 Арбитражного процессуального кодекса Приднестровской Молдавской Республики направлены сторонам – юридическим лицам по месту их нахождения, которые установлены судом на основании имеющихся в материалах дела выписок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/>
        <w:t xml:space="preserve">Однако корреспонденция, направленная в адрес ответчика, возвращена органом почтовой связи с пометкой, что ООО «Панфил-Групп» по адресу г. Тирасполь, ул. К.Либкнехта, д. 379, к. 52 не значится. </w:t>
      </w:r>
    </w:p>
    <w:p>
      <w:pPr>
        <w:pStyle w:val="Normal"/>
        <w:ind w:firstLine="720"/>
        <w:jc w:val="both"/>
        <w:rPr/>
      </w:pPr>
      <w:r>
        <w:rPr/>
        <w:t>Указанное обстоятельство в силу подпункта в) пункта 2 статьи 102-3 Арбитражного процессуального кодекса Приднестровской Молдавской Республики оценивается судом как надлежащее извещение ответчика о времени и месте судебного заседания, назначенного на 18 ноября 2014 года.</w:t>
      </w:r>
    </w:p>
    <w:p>
      <w:pPr>
        <w:pStyle w:val="Normal"/>
        <w:ind w:firstLine="720"/>
        <w:jc w:val="both"/>
        <w:rPr/>
      </w:pPr>
      <w:r>
        <w:rPr/>
        <w:t>В связи с изложенным, основываясь на положениях пункта 2 статьи 108 Арбитражного процессуального кодекса Приднестровской Молдавской Республики, суд считает возможным рассмотрение дела в отсутствие ответчика.</w:t>
      </w:r>
    </w:p>
    <w:p>
      <w:pPr>
        <w:pStyle w:val="Normal"/>
        <w:ind w:firstLine="720"/>
        <w:jc w:val="both"/>
        <w:rPr/>
      </w:pPr>
      <w:r>
        <w:rPr/>
        <w:t>В судебном заседании Арбитражный суд заслушал представителя ООО «Динисалл». В связи с тем, что истец не смог дать пояснения во всем вопросам суда, Арбитражный суд полагает возможным предоставить ООО «Динисалл» время для уточнения правовой позиции.</w:t>
      </w:r>
    </w:p>
    <w:p>
      <w:pPr>
        <w:pStyle w:val="Normal"/>
        <w:ind w:firstLine="720"/>
        <w:jc w:val="both"/>
        <w:rPr/>
      </w:pPr>
      <w:r>
        <w:rPr/>
        <w:t>На основании изложенного Арбитражный суд приходит к выводу о невозможности рассмотрения дела в данном судебном заседании, следовательно, рассмотрение дела подлежит отложению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897/14-11 на 1 декабря 2014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1:00Z</dcterms:created>
  <dc:creator>Александр С. Смирнов</dc:creator>
  <dc:description/>
  <dc:language>en-US</dc:language>
  <cp:lastModifiedBy>Елена А. Кушко</cp:lastModifiedBy>
  <cp:lastPrinted>2014-11-19T08:50:00Z</cp:lastPrinted>
  <dcterms:modified xsi:type="dcterms:W3CDTF">2014-11-19T06:51:00Z</dcterms:modified>
  <cp:revision>2</cp:revision>
  <dc:subject/>
  <dc:title/>
</cp:coreProperties>
</file>