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             ноября              14                                                                     897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общества с ограниченной ответственностью «Динисалл» (г. Бендеры, ул. Т. Кручок, д. 27, к. 4) к обществу с ограниченной ответственностью «Панфил-Групп» (г. Тирасполь, ул. К. Либкнехта, д. 379, к. 52) о взыскании долга и неустой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общества с ограниченной ответственностью «Динисалл» соответствует требованиям стать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общества с ограниченной ответственностью «Динисалл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8 но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4 ноября 2014</w:t>
      </w:r>
      <w:r>
        <w:rPr/>
        <w:t xml:space="preserve"> года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1:00Z</dcterms:created>
  <dc:creator>Александр С. Смирнов</dc:creator>
  <dc:description/>
  <dc:language>en-US</dc:language>
  <cp:lastModifiedBy>Елена А. Кушко</cp:lastModifiedBy>
  <cp:lastPrinted>2014-11-03T17:22:00Z</cp:lastPrinted>
  <dcterms:modified xsi:type="dcterms:W3CDTF">2014-11-03T15:31:00Z</dcterms:modified>
  <cp:revision>2</cp:revision>
  <dc:subject/>
  <dc:title/>
</cp:coreProperties>
</file>