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25</w:t>
        <w:tab/>
        <w:tab/>
        <w:t>декабря</w:t>
        <w:tab/>
        <w:t>14</w:t>
        <w:tab/>
        <w:tab/>
        <w:tab/>
        <w:tab/>
        <w:tab/>
        <w:tab/>
        <w:tab/>
        <w:t>896/14-04</w:t>
      </w:r>
    </w:p>
    <w:p>
      <w:pPr>
        <w:pStyle w:val="Normal"/>
        <w:rPr/>
      </w:pPr>
      <w:r>
        <w:rPr/>
      </w:r>
    </w:p>
    <w:p>
      <w:pPr>
        <w:pStyle w:val="Normal"/>
        <w:rPr/>
      </w:pPr>
      <w:r>
        <w:rPr/>
      </w:r>
    </w:p>
    <w:p>
      <w:pPr>
        <w:pStyle w:val="Normal"/>
        <w:rPr/>
      </w:pPr>
      <w:r>
        <w:rPr/>
      </w:r>
    </w:p>
    <w:p>
      <w:pPr>
        <w:pStyle w:val="Normal"/>
        <w:ind w:firstLine="708"/>
        <w:jc w:val="both"/>
        <w:rPr>
          <w:szCs w:val="28"/>
        </w:rPr>
      </w:pPr>
      <w:r>
        <w:rPr>
          <w:szCs w:val="28"/>
        </w:rPr>
        <w:t>Арбитражный суд Приднестровской Молдавской Республики в составе судьи Романенко А.П., рассмотрев в открытом судебном заседании дело по иску ООО «Шериф» (г.Тирасполь, ул.Шевченко, д.81/11) к МУП «Автомотосервис и торговля г.Бендеры» (г.Бендеры, ул.Ермакова, д.3) о взыскании долга,</w:t>
      </w:r>
    </w:p>
    <w:p>
      <w:pPr>
        <w:pStyle w:val="Normal"/>
        <w:ind w:firstLine="708"/>
        <w:jc w:val="both"/>
        <w:rPr>
          <w:szCs w:val="28"/>
        </w:rPr>
      </w:pPr>
      <w:r>
        <w:rPr>
          <w:szCs w:val="28"/>
        </w:rPr>
        <w:t>при участии в судебном заседании:</w:t>
      </w:r>
    </w:p>
    <w:p>
      <w:pPr>
        <w:pStyle w:val="Normal"/>
        <w:ind w:firstLine="708"/>
        <w:jc w:val="both"/>
        <w:rPr>
          <w:szCs w:val="28"/>
        </w:rPr>
      </w:pPr>
      <w:r>
        <w:rPr>
          <w:szCs w:val="28"/>
        </w:rPr>
        <w:t>от истца – Воробьев Д.Н. по доверенности;</w:t>
      </w:r>
    </w:p>
    <w:p>
      <w:pPr>
        <w:pStyle w:val="Normal"/>
        <w:ind w:firstLine="708"/>
        <w:jc w:val="both"/>
        <w:rPr>
          <w:szCs w:val="28"/>
        </w:rPr>
      </w:pPr>
      <w:r>
        <w:rPr>
          <w:szCs w:val="28"/>
        </w:rPr>
        <w:t>от ответчика – Мкртчян Л.И. по доверенности;</w:t>
      </w:r>
    </w:p>
    <w:p>
      <w:pPr>
        <w:pStyle w:val="Normal"/>
        <w:ind w:firstLine="708"/>
        <w:jc w:val="both"/>
        <w:rPr>
          <w:szCs w:val="28"/>
        </w:rPr>
      </w:pPr>
      <w:r>
        <w:rPr>
          <w:szCs w:val="28"/>
        </w:rPr>
      </w:r>
    </w:p>
    <w:p>
      <w:pPr>
        <w:pStyle w:val="Normal"/>
        <w:ind w:firstLine="708"/>
        <w:jc w:val="both"/>
        <w:rPr/>
      </w:pPr>
      <w:r>
        <w:rPr>
          <w:szCs w:val="28"/>
        </w:rPr>
        <w:t xml:space="preserve">установил: ООО «Шериф» обратось в арбитражный суд с иском к МУП «Автомотосервис и торговля г.Бендеры» о взыскании долга.  Свои требования истец обосновал следующими обстоятельствами. </w:t>
      </w:r>
    </w:p>
    <w:p>
      <w:pPr>
        <w:pStyle w:val="Normal"/>
        <w:ind w:firstLine="708"/>
        <w:jc w:val="both"/>
        <w:rPr>
          <w:bCs/>
          <w:iCs/>
          <w:szCs w:val="28"/>
        </w:rPr>
      </w:pPr>
      <w:r>
        <w:rPr>
          <w:bCs/>
          <w:iCs/>
          <w:szCs w:val="28"/>
        </w:rPr>
        <w:t xml:space="preserve">В соответствии со ст.8, п.1 ст.176, п.2 ст.451 ГК ПМР истец поставил ответчику </w:t>
      </w:r>
      <w:r>
        <w:rPr>
          <w:szCs w:val="28"/>
        </w:rPr>
        <w:t xml:space="preserve">горюче-смазочные материалы в </w:t>
      </w:r>
      <w:r>
        <w:rPr>
          <w:bCs/>
          <w:iCs/>
          <w:szCs w:val="28"/>
        </w:rPr>
        <w:t xml:space="preserve">ассортименте общей стоимостью </w:t>
      </w:r>
      <w:r>
        <w:rPr>
          <w:bCs/>
          <w:iCs/>
        </w:rPr>
        <w:t>408426,10 рублей ПМР</w:t>
      </w:r>
      <w:r>
        <w:rPr>
          <w:bCs/>
          <w:iCs/>
          <w:szCs w:val="28"/>
        </w:rPr>
        <w:t xml:space="preserve">, что подтверждается соответствующими </w:t>
      </w:r>
      <w:r>
        <w:rPr>
          <w:szCs w:val="28"/>
        </w:rPr>
        <w:t>накладными</w:t>
      </w:r>
      <w:r>
        <w:rPr>
          <w:bCs/>
          <w:iCs/>
          <w:szCs w:val="28"/>
        </w:rPr>
        <w:t>. Согласно п. 1 ст. 502, п.1 ст.503 ГК ПМР покупатель обязан оплатить товар по цене, установленной соглашением сторон, немедленно после передачи ему продавцом товара или товарораспорядительных документов на этот товар. Однако, ответчик своевременно в полном объеме не произвел оплату полученного товара, а, следовательно, не исполнил надлежащим образом обязанность по оплате отгруженного товара. В связи с неисполнением ответчиком обязательств по оплате товара, с него, на основании ст.412 ГК ПМР, подлежат взысканию проценты за пользование чужими денежными средствами. На основании изложенного истец просит взыскать с ответчика в сумме 408426,10 рублей и проценты за пользование чужими денежными средствами в размере 29176,25 рублей.</w:t>
      </w:r>
    </w:p>
    <w:p>
      <w:pPr>
        <w:pStyle w:val="Normal"/>
        <w:ind w:firstLine="708"/>
        <w:jc w:val="both"/>
        <w:rPr/>
      </w:pPr>
      <w:r>
        <w:rPr>
          <w:bCs/>
          <w:iCs/>
          <w:szCs w:val="28"/>
        </w:rPr>
        <w:t>В судебном заседании 25 декабря 2014 года истцом, в порядке п.1 ст.29 АПК ПМР, подано заявление, в котором истец уточнил свои требования, указав в частности, что отгрузка товара по накладным от 15.12.2012г №</w:t>
        <w:tab/>
        <w:t>7275, от 18.12.2012 №7314, от 21.12.2012 №7364, от 22.12.2012 №7368, от 26.12.2012 №7417 и от 29.12.2012 №7482 осуществлялась на основании договора №81212, заключенному между истцом и ответчиком 15 мая 2012 года. Кроме того, истец, представив новый расчет (на 24.12.2014г), уточнил размер процентов за пользование чужими денежными средствами и просил взыскать их в размере 30734,18 рублей.</w:t>
      </w:r>
    </w:p>
    <w:p>
      <w:pPr>
        <w:pStyle w:val="Normal"/>
        <w:ind w:firstLine="708"/>
        <w:jc w:val="both"/>
        <w:rPr>
          <w:bCs/>
          <w:iCs/>
          <w:szCs w:val="28"/>
        </w:rPr>
      </w:pPr>
      <w:r>
        <w:rPr>
          <w:bCs/>
          <w:iCs/>
          <w:szCs w:val="28"/>
        </w:rPr>
        <w:t>Ответчик требования истца в отношении суммы основного долга не оспорил, напротив, представил в судебном заседании 25 декабря 2014 года платежные поручения об оплате суммы долга. Требования о взыскании процентов за пользование чужими денежными средствами ответчик просил отклонить, поскольку полагает, что в данном споре имеет место вина кредитора (ст.421 ГК ПМР) и в этой связи просил уменьшить на 50% сумму процентов. Кроме того, ответчик просил уменьшить размер государственной пошлины, мотивируя это ходатайство тяжелым финансовым положением.</w:t>
      </w:r>
    </w:p>
    <w:p>
      <w:pPr>
        <w:pStyle w:val="Normal"/>
        <w:ind w:firstLine="708"/>
        <w:jc w:val="both"/>
        <w:rPr>
          <w:bCs/>
          <w:iCs/>
          <w:szCs w:val="28"/>
        </w:rPr>
      </w:pPr>
      <w:r>
        <w:rPr>
          <w:bCs/>
          <w:iCs/>
          <w:szCs w:val="28"/>
        </w:rPr>
        <w:t>Суд, рассмотрев спор, находит требования истца подлежащими удовлетворению частично по следующим основаниям.</w:t>
      </w:r>
    </w:p>
    <w:p>
      <w:pPr>
        <w:pStyle w:val="Normal"/>
        <w:ind w:firstLine="708"/>
        <w:jc w:val="both"/>
        <w:rPr>
          <w:bCs/>
          <w:iCs/>
        </w:rPr>
      </w:pPr>
      <w:r>
        <w:rPr>
          <w:bCs/>
          <w:iCs/>
          <w:szCs w:val="28"/>
        </w:rPr>
        <w:t xml:space="preserve">Истец обратился с иском, в котором в порядке п.1 ст.94 АПК ПМР, соединил два самостоятельных, но связанных между собой, требования – требование о взыскании долга в сумме </w:t>
      </w:r>
      <w:r>
        <w:rPr>
          <w:bCs/>
          <w:iCs/>
        </w:rPr>
        <w:t xml:space="preserve">408426,10 рублей и требование о взыскании </w:t>
      </w:r>
      <w:r>
        <w:rPr/>
        <w:t xml:space="preserve">процентов за пользование чужими денежными средствами в размере </w:t>
      </w:r>
      <w:r>
        <w:rPr>
          <w:bCs/>
          <w:iCs/>
        </w:rPr>
        <w:t xml:space="preserve">29176,25 рублей. В поданном в судебном заседании 25 декабря 2014 года заявлении истец уточнил сумму исчисленных им по состоянию на 24.12.2014г процентов за пользование чужими денежными средствами и просил взыскать их в размере 30734,18 рубля. Таким образом, истец фактически не уменьшил размер требования о взыскании процентов за пользование чужими денежными средствами как указано в заявлении, а, напротив, увеличил с </w:t>
      </w:r>
      <w:r>
        <w:rPr>
          <w:bCs/>
          <w:iCs/>
          <w:szCs w:val="28"/>
        </w:rPr>
        <w:t xml:space="preserve">29176,25 рублей, изначально заявленных в иске, до 30734,18 рубля, что допускается п.1 ст.29 АПК ПМР. От второго требования о взыскании долга в сумме </w:t>
      </w:r>
      <w:r>
        <w:rPr>
          <w:bCs/>
          <w:iCs/>
        </w:rPr>
        <w:t xml:space="preserve">408426,10 рублей истец не отказался, размер требований не уменьшил. Пояснения представителя истца о том, что им заявлено одно требование – о взыскании долга, состоящего из суммы основного долга и суммы процентов за пользование чужими денежными средствами, суд находит ошибочным, поскольку каждое из них могло быть предъявлено отдельным иском как самостоятельное. Таким образом, разрешая спор, суд исходит из того, что истцом, с учетом заявления в порядке п.1 ст.29 АПК ПМР, заявлены требования о взыскании долга в </w:t>
      </w:r>
      <w:r>
        <w:rPr>
          <w:bCs/>
          <w:iCs/>
          <w:szCs w:val="28"/>
        </w:rPr>
        <w:t xml:space="preserve">сумме </w:t>
      </w:r>
      <w:r>
        <w:rPr>
          <w:bCs/>
          <w:iCs/>
        </w:rPr>
        <w:t>408426,10 рублей и о взыскании процентов за пользование чужими денежными средствами в размере 30734,18 рубля.</w:t>
      </w:r>
    </w:p>
    <w:p>
      <w:pPr>
        <w:pStyle w:val="Normal"/>
        <w:ind w:firstLine="708"/>
        <w:jc w:val="both"/>
        <w:rPr>
          <w:bCs/>
          <w:iCs/>
          <w:szCs w:val="28"/>
        </w:rPr>
      </w:pPr>
      <w:r>
        <w:rPr>
          <w:bCs/>
          <w:iCs/>
        </w:rPr>
        <w:t xml:space="preserve">Как установлено в ходе разбирательства спора, истец поставил ответчику </w:t>
      </w:r>
      <w:r>
        <w:rPr>
          <w:bCs/>
          <w:iCs/>
          <w:szCs w:val="28"/>
        </w:rPr>
        <w:t>горюче-смазочные материалы в ассортименте, что подтверждается накладными от 15.12.2012г №7275, от 18.12.2012 №7314, от 21.12.2012 №7364, от 22.12.2012 №7368, от 26.12.2012 №7417, от 29.12.2012 №7482, от 03.01.2013 №7, от 05.01.2013№21, от 09.01.2013№ 47, от 12.01.2013№107, от 15.01.2013 №150, от 18.01.2013 №185, от 21.01.2013 №201, от 24.01.2013 №249, от 26.01.2013 №781, от 29.01.2013 №798, от 01.02.2013 №843, от 04.02.2013</w:t>
        <w:tab/>
        <w:t>№870, от 06.02.2013 №912, от 08.02.2013 №929, от 13.02.2013 №998, от 19.02.2013 №1093, от  23.02.2013 №1166, от 06.03.2013 №1344, от 09.03.2013 №1389, от 15.03.2013 №1529, от 22.03.2013 №1700, от 18.09.2013 №5024, от 24.09.2013</w:t>
        <w:tab/>
        <w:t>№5139, от 27.09.2013 №5203, от 01.10.2013 №5301, от 04.10.2013 №5420, от 07.10.2013 №5466, от 10.10.2013 №5583, от 12.10.2013 №5647, от 14.10.2013 №5663, от 17.10.2013 №5764, от 19.10.2013 №5823, от 23.10.2013 №5909, от 25.10.2013 №5979, от 29.10.2013 №6053, от 31.10.2013 №6108, от 02.11.2013 №6162, от 05.11.2013 №6236, от 09.11.2013 №6296, от 13.11.2013 №6373, от 16.11.2013 №6452, 19.11.2013 №6488, от 22.11.2013 №6577, от 23.11.2013 №6602, от 26.11.2013 №6639, от 27.11.2013 №6661, от 29.11.2013 №6700, от 02.12.2013 №6722.</w:t>
      </w:r>
    </w:p>
    <w:p>
      <w:pPr>
        <w:pStyle w:val="Normal"/>
        <w:ind w:firstLine="708"/>
        <w:jc w:val="both"/>
        <w:rPr/>
      </w:pPr>
      <w:r>
        <w:rPr>
          <w:bCs/>
          <w:iCs/>
          <w:szCs w:val="28"/>
        </w:rPr>
        <w:t xml:space="preserve">Из представленной ответчиком копии договора купли-продажи №81212, заключенного сторонами 15 мая 2012 года, оригинал которого обозревался в судебном заседании, следует, что отгрузка товара по накладным от 15.12.2012г №7275, от 18.12.2012 №7314, от 21.12.2012 №7364, от 22.12.2012 №7368, от 26.12.2012 №7417 и от 29.12.2012 №7482 осуществлялась на основании названного договора. </w:t>
      </w:r>
      <w:r>
        <w:rPr/>
        <w:t xml:space="preserve">По условиям договора (с учетом дополнительного соглашения от 05.09.2012г №1) истец продает, а ответчик покупает дизельное топливо в количестве 4000 л, цена которого определяется в рублях ПМР, согласовывается сторонами и указывается в товаросопроводительных документах.  Оплата согласованной партии товара производится в виде 100% предоплаты, либо по договоренности сторон оплата осуществляется в течение 10 календарных дней с даты выборки. Оговоренные договором обязательства истцом исполнены надлежащим образом, о чем свидетельствуют выше перечисленные товарно-транспортные накладные. </w:t>
      </w:r>
      <w:r>
        <w:rPr>
          <w:bCs/>
          <w:iCs/>
        </w:rPr>
        <w:t xml:space="preserve">Данные доказательства свидетельствуют также и о неисполнении ответчиком в полном объеме своих обязательств по уплате истцу покупной цены за принятый товар (ГСМ). </w:t>
      </w:r>
    </w:p>
    <w:p>
      <w:pPr>
        <w:pStyle w:val="Normal"/>
        <w:ind w:firstLine="708"/>
        <w:jc w:val="both"/>
        <w:rPr>
          <w:bCs/>
          <w:iCs/>
          <w:szCs w:val="28"/>
        </w:rPr>
      </w:pPr>
      <w:r>
        <w:rPr>
          <w:bCs/>
          <w:iCs/>
        </w:rPr>
        <w:t xml:space="preserve">Отгрузка по товаротранспортным накладным </w:t>
      </w:r>
      <w:r>
        <w:rPr>
          <w:bCs/>
          <w:iCs/>
          <w:szCs w:val="28"/>
        </w:rPr>
        <w:t>от 03.01.2013 №7, от 05.01.2013№21, от 09.01.2013№ 47, от 12.01.2013№107, от 15.01.2013 №150, от 18.01.2013 №185, от 21.01.2013 №201, от 24.01.2013 №249, от 26.01.2013 №781, от 29.01.2013 №798, от 01.02.2013 №843, от 04.02.2013</w:t>
        <w:tab/>
        <w:t>№870, от 06.02.2013 №912, от 08.02.2013 №929, от 13.02.2013 №998, от 19.02.2013 №1093, от  23.02.2013 №1166, от 06.03.2013 №1344, от 09.03.2013 №1389, от 15.03.2013 №1529, от 22.03.2013 №1700, от 18.09.2013 №5024, от 24.09.2013</w:t>
        <w:tab/>
        <w:t xml:space="preserve">№5139, от 27.09.2013 №5203, от 01.10.2013 №5301, от 04.10.2013 №5420, от 07.10.2013 №5466, от 10.10.2013 №5583, от 12.10.2013 №5647, от 14.10.2013 №5663, от 17.10.2013 №5764, от 19.10.2013 №5823, от 23.10.2013 №5909, от 25.10.2013 №5979, от 29.10.2013 №6053, от 31.10.2013 №6108, от 02.11.2013 №6162, от 05.11.2013 №6236, от 09.11.2013 №6296, от 13.11.2013 №6373, от 16.11.2013 №6452, 19.11.2013 №6488, от 22.11.2013 №6577, от 23.11.2013 №6602, от 26.11.2013 №6639, от 27.11.2013 №6661, от 29.11.2013 №6700, от 02.12.2013 №6722 осуществлялась без заключения единого договора. Содержание накладных и положения ст.8, п.1 ст.176, п.2 ст.451 ГК ПМР позволяют суду расценивать их как самостоятельные сделки (договоры) купли-продажи. </w:t>
      </w:r>
    </w:p>
    <w:p>
      <w:pPr>
        <w:pStyle w:val="Normal"/>
        <w:ind w:firstLine="708"/>
        <w:jc w:val="both"/>
        <w:rPr/>
      </w:pPr>
      <w:r>
        <w:rPr>
          <w:bCs/>
          <w:iCs/>
        </w:rPr>
        <w:t>В соответствии со ст.326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bCs/>
          <w:iCs/>
        </w:rPr>
        <w:t xml:space="preserve">Согласно п.1 ст.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В соответствии с п. 1 ст. 502 ГК ПМР покупатель обязан оплатить товар по цене, установленной соглашением сторон, а также совершить за свой счет действия, которые в соответствии с законом, или в порядке, им предусмотренном, или в соответствии с договором или обычно предъявляемыми требованиями необходимы для осуществления платежа. В силу </w:t>
      </w:r>
      <w:r>
        <w:rPr>
          <w:bCs/>
          <w:iCs/>
          <w:szCs w:val="28"/>
        </w:rPr>
        <w:t>п. 1 ст. 503 ГК ПМР содержит положение о том, что покупатель обязан уплатить цену немедленно после передачи ему продавцом товара или товарораспорядительных документов на этот товар.</w:t>
      </w:r>
    </w:p>
    <w:p>
      <w:pPr>
        <w:pStyle w:val="Normal"/>
        <w:ind w:firstLine="708"/>
        <w:jc w:val="both"/>
        <w:rPr>
          <w:bCs/>
          <w:iCs/>
          <w:szCs w:val="28"/>
        </w:rPr>
      </w:pPr>
      <w:r>
        <w:rPr>
          <w:bCs/>
          <w:iCs/>
          <w:szCs w:val="28"/>
        </w:rPr>
        <w:t>Всего, истец отгрузил, а ответчик принял товар (ГСМ) общей стоимостью 2868806 рублей. Ответчик оплатил часть принятого товара в размере 2460380 рублей. Долг составил 408246,10 рублей. Таким образом, истцом доказано ненадлежащее исполнение ответчиком своих обязательств по оплате принятого товара и наличие долга в указанном размере. Вместе с тем, представленные ответчиком платежные поручения от 11.12.2014г №620, от 15.12.2014г №622, от15.12.2014г №623, от16.12.2014г №628, от 17.12.2014г №630, от18.12.2014г №634, от 19.12.2014г №636, от 22.12.2014г №637 свидетельствуют об уплате истцу долга в указанной сумме. В этой связи суд отказывает в удовлетворении требования истца о взыскании долга в сумме 408246,10 рублей.</w:t>
      </w:r>
    </w:p>
    <w:p>
      <w:pPr>
        <w:pStyle w:val="Normal"/>
        <w:ind w:firstLine="708"/>
        <w:jc w:val="both"/>
        <w:rPr>
          <w:bCs/>
          <w:iCs/>
          <w:szCs w:val="28"/>
        </w:rPr>
      </w:pPr>
      <w:r>
        <w:rPr>
          <w:bCs/>
          <w:iCs/>
          <w:szCs w:val="28"/>
        </w:rPr>
        <w:t>Требования истца о взыскании с ответчика процентов за пользование чужими денежными средствами в размере 30734,18 рублей суд удовлетворяет в полном объеме по следующим основаниям.</w:t>
      </w:r>
    </w:p>
    <w:p>
      <w:pPr>
        <w:pStyle w:val="Normal"/>
        <w:ind w:firstLine="708"/>
        <w:jc w:val="both"/>
        <w:rPr>
          <w:bCs/>
          <w:iCs/>
          <w:szCs w:val="28"/>
        </w:rPr>
      </w:pPr>
      <w:r>
        <w:rPr>
          <w:bCs/>
          <w:iCs/>
          <w:szCs w:val="28"/>
        </w:rPr>
        <w:t>В силу</w:t>
      </w:r>
      <w:r>
        <w:rPr/>
        <w:t xml:space="preserve"> </w:t>
      </w:r>
      <w:r>
        <w:rPr>
          <w:bCs/>
          <w:iCs/>
          <w:szCs w:val="28"/>
        </w:rPr>
        <w:t>статьи 412 ГК ПМР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w:t>
      </w:r>
    </w:p>
    <w:p>
      <w:pPr>
        <w:pStyle w:val="Normal"/>
        <w:ind w:firstLine="708"/>
        <w:jc w:val="both"/>
        <w:rPr>
          <w:bCs/>
          <w:iCs/>
          <w:szCs w:val="28"/>
        </w:rPr>
      </w:pPr>
      <w:r>
        <w:rPr>
          <w:bCs/>
          <w:iCs/>
          <w:szCs w:val="28"/>
        </w:rPr>
        <w:t xml:space="preserve">Судом установлен факт ненадлежащего исполнения ответчиком своих обязательств по оплате принятого товара, а именно факт просрочки уплаты их стоимости, следовательно, с ответчика на основании ст.412 ГК ПМР подлежат взысканию проценты за пользование чужими денежными средствами. Расчет процентов в размере 30734,18 рубля судом проверен и признан соответствующим </w:t>
      </w:r>
      <w:r>
        <w:rPr/>
        <w:t>Разъяснению Пленума Арбитражного суда ПМР от 29 мая 2002 г. «Об утверждении методики расчета процентов за неисполнение денежного обязательства в соответствии со ст. 412 ГК ПМР».</w:t>
      </w:r>
    </w:p>
    <w:p>
      <w:pPr>
        <w:pStyle w:val="Normal"/>
        <w:ind w:firstLine="708"/>
        <w:jc w:val="both"/>
        <w:rPr>
          <w:bCs/>
          <w:iCs/>
          <w:szCs w:val="28"/>
        </w:rPr>
      </w:pPr>
      <w:r>
        <w:rPr>
          <w:bCs/>
          <w:iCs/>
          <w:szCs w:val="28"/>
        </w:rPr>
        <w:t>Суд отклоняет как не основанную на каких-либо доказательствах ссылку ответчика на ст.421 ГК ПМР и не усматривает из обстоятельств дела наличие вины кредитора в данном споре.</w:t>
      </w:r>
    </w:p>
    <w:p>
      <w:pPr>
        <w:pStyle w:val="Normal"/>
        <w:ind w:firstLine="708"/>
        <w:jc w:val="both"/>
        <w:rPr>
          <w:bCs/>
          <w:iCs/>
          <w:szCs w:val="28"/>
        </w:rPr>
      </w:pPr>
      <w:r>
        <w:rPr>
          <w:bCs/>
          <w:iCs/>
          <w:szCs w:val="28"/>
        </w:rPr>
        <w:t>По правилам ст.84 АПК ПМР расходы по оплате госпошлины относятся на истца и ответчика пропорционально удовлетворенным требованиям. При этом суд не усматривает  оснований для удовлетворения ходатайства ответчика об уменьшении размера госпошлины, поскольку таковой составляет незначительную, по сравнению с рассчитанной с полной цены иска, сумму госпошлины.</w:t>
      </w:r>
    </w:p>
    <w:p>
      <w:pPr>
        <w:pStyle w:val="Normal"/>
        <w:ind w:firstLine="708"/>
        <w:rPr/>
      </w:pPr>
      <w:r>
        <w:rPr/>
        <w:t xml:space="preserve">Руководствуясь ст.ст.113-116 АПК ПМР арбитражный суд </w:t>
      </w:r>
    </w:p>
    <w:p>
      <w:pPr>
        <w:pStyle w:val="Normal"/>
        <w:rPr/>
      </w:pPr>
      <w:r>
        <w:rPr/>
      </w:r>
    </w:p>
    <w:p>
      <w:pPr>
        <w:pStyle w:val="Normal"/>
        <w:jc w:val="center"/>
        <w:rPr/>
      </w:pPr>
      <w:r>
        <w:rPr/>
        <w:t>решил:</w:t>
      </w:r>
    </w:p>
    <w:p>
      <w:pPr>
        <w:pStyle w:val="Normal"/>
        <w:ind w:firstLine="708"/>
        <w:rPr/>
      </w:pPr>
      <w:r>
        <w:rPr/>
        <w:t>Исковые требования ООО «Шериф» удовлетворить частично.</w:t>
      </w:r>
    </w:p>
    <w:p>
      <w:pPr>
        <w:pStyle w:val="Normal"/>
        <w:ind w:firstLine="708"/>
        <w:jc w:val="both"/>
        <w:rPr/>
      </w:pPr>
      <w:r>
        <w:rPr/>
        <w:t xml:space="preserve">Взыскать с МУП «Автомотосервис и торговля г.Бендеры» в пользу ООО «Шериф» 32063 рубля 55 копеек, из которых: 30734 рубля 18 копеек – проценты за пользование чужими денежными средствами в размере, 1329 рублей 37 копеек возмещение расходов по оплате госпошлины. </w:t>
      </w:r>
    </w:p>
    <w:p>
      <w:pPr>
        <w:pStyle w:val="Normal"/>
        <w:ind w:firstLine="708"/>
        <w:rPr/>
      </w:pPr>
      <w:r>
        <w:rPr/>
        <w:t>В удовлетворении остальной части требований отказать.</w:t>
      </w:r>
    </w:p>
    <w:p>
      <w:pPr>
        <w:pStyle w:val="Normal"/>
        <w:ind w:firstLine="708"/>
        <w:rPr/>
      </w:pPr>
      <w:r>
        <w:rPr/>
        <w:t>Решение может быть обжаловано в течение 20 дней после принят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Судья</w:t>
        <w:tab/>
        <w:tab/>
        <w:tab/>
        <w:tab/>
        <w:tab/>
        <w:tab/>
        <w:t>А.П. Романенко</w:t>
      </w:r>
    </w:p>
    <w:p>
      <w:pPr>
        <w:pStyle w:val="Normal"/>
        <w:ind w:firstLine="708"/>
        <w:jc w:val="both"/>
        <w:rPr>
          <w:bCs/>
          <w:iCs/>
          <w:szCs w:val="28"/>
        </w:rPr>
      </w:pPr>
      <w:r>
        <w:rPr>
          <w:bCs/>
          <w:iCs/>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user</dc:creator>
  <dc:description/>
  <cp:keywords/>
  <dc:language>en-US</dc:language>
  <cp:lastModifiedBy>Rap</cp:lastModifiedBy>
  <cp:lastPrinted>2014-03-03T10:56:00Z</cp:lastPrinted>
  <dcterms:modified xsi:type="dcterms:W3CDTF">2014-12-29T15:17:00Z</dcterms:modified>
  <cp:revision>38</cp:revision>
  <dc:subject/>
  <dc:title>РЕСПУБЛИКА МОЛДОВАНЯСКЭ                                                                                 ПРИДНIСТРОВСЬКА МОЛДАВ</dc:title>
</cp:coreProperties>
</file>